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а Президиумом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ЕАРАЗА 15.09.2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  <w:lang w:val="ru-RU"/>
        </w:rPr>
      </w:pPr>
      <w:r>
        <w:rPr>
          <w:rFonts w:cs="Times New Roman" w:ascii="Times New Roman" w:hAnsi="Times New Roman"/>
          <w:b/>
          <w:sz w:val="60"/>
          <w:szCs w:val="60"/>
          <w:lang w:val="ru-RU"/>
        </w:rPr>
        <w:t>АНК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60"/>
          <w:szCs w:val="60"/>
          <w:lang w:val="ru-RU"/>
        </w:rPr>
        <w:t>для получения/подтвержден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60"/>
          <w:szCs w:val="60"/>
          <w:lang w:val="ru-RU"/>
        </w:rPr>
        <w:t>аккредитаци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в Евроазиатской региональной ассоциации зоопарков и аквариум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60830</wp:posOffset>
            </wp:positionH>
            <wp:positionV relativeFrom="paragraph">
              <wp:posOffset>10795</wp:posOffset>
            </wp:positionV>
            <wp:extent cx="3143250" cy="24003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  <w:bookmarkStart w:id="0" w:name="QuickMark"/>
      <w:bookmarkStart w:id="1" w:name="QuickMar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exact" w:line="19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734060</wp:posOffset>
                </wp:positionH>
                <wp:positionV relativeFrom="paragraph">
                  <wp:posOffset>635</wp:posOffset>
                </wp:positionV>
                <wp:extent cx="6268085" cy="12065"/>
                <wp:effectExtent l="635" t="635" r="0" b="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f" o:allowincell="f" style="position:absolute;margin-left:57.8pt;margin-top:0pt;width:493.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8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8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8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8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89"/>
        <w:jc w:val="both"/>
        <w:rPr/>
      </w:pPr>
      <w:r>
        <w:rPr>
          <w:rFonts w:cs="Times New Roman" w:ascii="Times New Roman" w:hAnsi="Times New Roman"/>
          <w:lang w:val="ru-RU"/>
        </w:rPr>
        <w:t xml:space="preserve">Ответы на вопросы анкеты являются неотъемлемым этапом и основой для проведения инспекции в зоопарке, подавшем заявку на получение аккредитации, с целью определения его соответствия требованиям EAРAЗА. На все вопросы следует отвечать, как можно точнее в противном случае процедура может быть отложена. </w:t>
      </w:r>
    </w:p>
    <w:p>
      <w:pPr>
        <w:pStyle w:val="Normal"/>
        <w:spacing w:lineRule="exact" w:line="28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Заполненная анкета и взнос должны направляться в Исполнительную дирекцию ЕАРАЗА Почтовый адрес: Б. Грузинская 1, Москва 123242, Российская Федерация; </w:t>
        <w:br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earaza</w:t>
        </w:r>
        <w:r>
          <w:rPr>
            <w:rStyle w:val="InternetLink"/>
            <w:rFonts w:cs="Times New Roman" w:ascii="Times New Roman" w:hAnsi="Times New Roman"/>
            <w:lang w:val="ru-RU"/>
          </w:rPr>
          <w:t>@mail.ru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center" w:pos="493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493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493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493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493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493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493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493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4935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ОНФИДЕНЦИАЛЬНО!</w:t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 xml:space="preserve">ЧАСТЬ </w:t>
      </w:r>
      <w:r>
        <w:rPr>
          <w:rFonts w:cs="Times New Roman" w:ascii="Times New Roman" w:hAnsi="Times New Roman"/>
          <w:b/>
          <w:i/>
          <w:sz w:val="36"/>
          <w:szCs w:val="36"/>
        </w:rPr>
        <w:t>I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. ОБЩАЯ ИНФОРМАЦ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ВЕДЕНИЯ ОБ ОРГАНИЗАЦИ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  <w:t>Т</w:t>
      </w:r>
      <w:r>
        <w:rPr>
          <w:rFonts w:cs="Times New Roman" w:ascii="Times New Roman" w:hAnsi="Times New Roman"/>
          <w:i/>
          <w:lang w:val="ru-RU"/>
        </w:rPr>
        <w:t>ермин «зоопарк» относится к зоопаркам, аквариумам, океанариумам и другим организациям, содержащим коллекции животных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181"/>
        <w:gridCol w:w="140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вание и адрес зоопарка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>Место для ввода текс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ана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>Место для ввода текс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я и фамилия руководителя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>Место для ввода текс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, факс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>Место для ввода текс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Email, website, официальные страницы в соцсетях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>Место для ввода текс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тус членства в других ассоциациях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</w:rPr>
              <w:t>Место для ввода тек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из перечисленных ниже определений наиболее полно характеризует вашу организацию?</w:t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оопарк</w:t>
            </w:r>
          </w:p>
          <w:p>
            <w:pPr>
              <w:pStyle w:val="Normal"/>
              <w:rPr/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квариум</w:t>
            </w:r>
          </w:p>
          <w:p>
            <w:pPr>
              <w:pStyle w:val="Normal"/>
              <w:rPr/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кеанариум</w:t>
            </w:r>
          </w:p>
          <w:p>
            <w:pPr>
              <w:pStyle w:val="Normal"/>
              <w:rPr/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чее, указать:</w:t>
            </w:r>
          </w:p>
          <w:p>
            <w:pPr>
              <w:pStyle w:val="Normal"/>
              <w:rPr/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четание, указать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едставьте справку на одной–двух страницах с историей вашей организации, включая даты основания и открытия для посетителей, генплан, размер, список новых помещений /капитального благоустройства за последние пять лет, и краткое описание основных перспективных проектов на следующие пять лет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ерите наиболее подходящее определение для организации, в ведении которой находится ваш зоопарк (учредитель/собственник вашей организации)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264" w:hanging="264"/>
              <w:rPr/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униципальное правительство</w:t>
            </w:r>
          </w:p>
          <w:p>
            <w:pPr>
              <w:pStyle w:val="Normal"/>
              <w:ind w:left="264" w:hanging="264"/>
              <w:rPr/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сударственное (региональное) правительство</w:t>
            </w:r>
          </w:p>
          <w:p>
            <w:pPr>
              <w:pStyle w:val="Normal"/>
              <w:ind w:left="264" w:hanging="264"/>
              <w:rPr/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едеральное правительство</w:t>
            </w:r>
          </w:p>
          <w:p>
            <w:pPr>
              <w:pStyle w:val="Normal"/>
              <w:ind w:left="264" w:hanging="264"/>
              <w:rPr/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ммерческая организация</w:t>
            </w:r>
          </w:p>
          <w:p>
            <w:pPr>
              <w:pStyle w:val="Normal"/>
              <w:ind w:left="264" w:hanging="264"/>
              <w:rPr/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екоммерческая организация, преследующая общественные интересы</w:t>
            </w:r>
          </w:p>
          <w:p>
            <w:pPr>
              <w:pStyle w:val="Normal"/>
              <w:ind w:left="264" w:hanging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иродоохранная организация (какая) </w:t>
            </w: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>Место для ввода текста</w:t>
            </w:r>
          </w:p>
          <w:p>
            <w:pPr>
              <w:pStyle w:val="Normal"/>
              <w:ind w:left="264" w:hanging="264"/>
              <w:rPr/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арковое или рекреационное хозяйство</w:t>
            </w:r>
          </w:p>
          <w:p>
            <w:pPr>
              <w:pStyle w:val="Normal"/>
              <w:ind w:left="264" w:hanging="264"/>
              <w:rPr/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Частные организации (частное лицо или партнёры, ответственные за эксплуатацию и получающие причитающийся им доход)</w:t>
            </w:r>
          </w:p>
          <w:p>
            <w:pPr>
              <w:pStyle w:val="Normal"/>
              <w:ind w:left="264" w:hanging="264"/>
              <w:rPr/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чее, указа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ь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>Место для ввода текс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ая посещаемость (все категории посетителей):</w:t>
            </w:r>
          </w:p>
          <w:p>
            <w:pPr>
              <w:pStyle w:val="Normal"/>
              <w:rPr>
                <w:rStyle w:val="PlaceholderText"/>
                <w:rFonts w:ascii="Times New Roman" w:hAnsi="Times New Roman" w:eastAsia="Times New Roman" w:cs="Times New Roman"/>
                <w:lang w:val="ru-RU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>Место для ввода текста</w:t>
            </w:r>
          </w:p>
          <w:p>
            <w:pPr>
              <w:pStyle w:val="Normal"/>
              <w:rPr>
                <w:rStyle w:val="PlaceholderText"/>
                <w:rFonts w:ascii="Times New Roman" w:hAnsi="Times New Roman" w:eastAsia="Times New Roman" w:cs="Times New Roman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овой бюджет (указать отдельно – на текущие расходы, отдельно – на проекты, направленные на развитие)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>Место для ввода текс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личество содержащихся видов/особей животных (без лабораторных и кормовых животных):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>Место для ввода тек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6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формулируйте миссию вашего зоопарка ваше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>Место для ввода тек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7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сть ли у вас спонсоры/опекуны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ли да, то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ажите число спонсоров/опекунов: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808080"/>
                <w:lang w:val="ru-RU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>Место для ввода текс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ую сумму и % от общего бюджета получает зоопарк от спонсоров?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808080"/>
                <w:lang w:val="ru-RU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>Место для ввода текс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>Кратко опишите преимущества для спонсоров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808080"/>
                <w:lang w:val="ru-RU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>Место для ввода тек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  <w:r>
              <w:rPr>
                <w:rFonts w:cs="Times New Roman" w:ascii="Times New Roman" w:hAnsi="Times New Roman"/>
                <w:lang w:val="ru-RU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8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ть ли у вашего зоопарка в собственности или под управлением филиал зоопарка или аквариума, отдельные комплексы для разведения животных или их содержания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ишите название и местонахождение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>Место для ввода тек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  <w:r>
              <w:rPr>
                <w:rFonts w:cs="Times New Roman" w:ascii="Times New Roman" w:hAnsi="Times New Roman"/>
                <w:lang w:val="ru-RU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9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ется ли у вашего зоопарка лицензия (разрешение)?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  <w:r>
              <w:rPr>
                <w:rFonts w:cs="Times New Roman" w:ascii="Times New Roman" w:hAnsi="Times New Roman"/>
                <w:lang w:val="ru-RU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  <w:p>
            <w:pPr>
              <w:pStyle w:val="Normal"/>
              <w:ind w:left="194" w:hanging="194"/>
              <w:rPr/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  <w:r>
              <w:rPr>
                <w:rFonts w:cs="Times New Roman" w:ascii="Times New Roman" w:hAnsi="Times New Roman"/>
                <w:lang w:val="ru-RU"/>
              </w:rPr>
              <w:t>Не требуетс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то является собственником в вашем зоопарке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ений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>Место для ввода текс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ли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>Место для ввода текс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лекции животных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>Место для ввода тек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олько дней в году ваш зоопарк открыт для посетителей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>Место для ввода текс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2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жалуйста, укажите число штатных сотрудников в вашем зоопарке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сего: </w:t>
            </w: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>Место для ввода текста</w:t>
            </w:r>
            <w:r>
              <w:rPr>
                <w:rFonts w:cs="Times New Roman" w:ascii="Times New Roman" w:hAnsi="Times New Roman"/>
                <w:lang w:val="ru-RU"/>
              </w:rPr>
              <w:t xml:space="preserve"> (пожалуйста, пересчитайте на полную ставку, т.е. 3 человека на 50% = 1,5 полных ставки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>Постоянные/ Сезонны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омпанией: _________ / 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е отделами: _________ / 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етеринары: _________ / 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оотехнический персонал _________ / 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зоотехники, рабочие по уходу за животными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свещение: _________ / 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и работа с посетителями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сс-служба и маркетинг: _________ / 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Технический персонал:_________ / 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Административный штат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_________ / 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и садово-паркового отдела: _________ / 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: _________ / 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жалуйста, приложите схему организационной структуры вашего зоопарк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3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вестны ли Вам случаи нарушения вашими сотрудниками местных или международных природоохранных законов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ли да, пожалуйста, дайте объясне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>Место для ввода тек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  <w:r>
              <w:rPr>
                <w:rFonts w:cs="Times New Roman" w:ascii="Times New Roman" w:hAnsi="Times New Roman"/>
                <w:lang w:val="ru-RU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4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виды обслуживания предлагаются посетителям в вашем зоопарке?</w:t>
            </w:r>
          </w:p>
          <w:p>
            <w:pPr>
              <w:pStyle w:val="Normal"/>
              <w:rPr/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  <w:r>
              <w:rPr>
                <w:rFonts w:cs="Times New Roman" w:ascii="Times New Roman" w:hAnsi="Times New Roman"/>
                <w:lang w:val="ru-RU"/>
              </w:rPr>
              <w:t>туалеты</w:t>
            </w:r>
          </w:p>
          <w:p>
            <w:pPr>
              <w:pStyle w:val="Normal"/>
              <w:rPr/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  <w:r>
              <w:rPr>
                <w:rFonts w:cs="Times New Roman" w:ascii="Times New Roman" w:hAnsi="Times New Roman"/>
                <w:lang w:val="ru-RU"/>
              </w:rPr>
              <w:t>рестораны/кафе</w:t>
            </w:r>
          </w:p>
          <w:p>
            <w:pPr>
              <w:pStyle w:val="Normal"/>
              <w:rPr/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  <w:r>
              <w:rPr>
                <w:rFonts w:cs="Times New Roman" w:ascii="Times New Roman" w:hAnsi="Times New Roman"/>
                <w:lang w:val="ru-RU"/>
              </w:rPr>
              <w:t>комнаты матери и ребенка</w:t>
            </w:r>
          </w:p>
          <w:p>
            <w:pPr>
              <w:pStyle w:val="Normal"/>
              <w:rPr/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  <w:r>
              <w:rPr>
                <w:rFonts w:cs="Times New Roman" w:ascii="Times New Roman" w:hAnsi="Times New Roman"/>
                <w:lang w:val="ru-RU"/>
              </w:rPr>
              <w:t>сувенирный магазин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  <w:r>
              <w:rPr>
                <w:rFonts w:cs="Times New Roman" w:ascii="Times New Roman" w:hAnsi="Times New Roman"/>
                <w:lang w:val="ru-RU"/>
              </w:rPr>
              <w:t>аттракционы</w:t>
            </w:r>
          </w:p>
          <w:p>
            <w:pPr>
              <w:pStyle w:val="Normal"/>
              <w:rPr/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  <w:r>
              <w:rPr>
                <w:rFonts w:cs="Times New Roman" w:ascii="Times New Roman" w:hAnsi="Times New Roman"/>
                <w:lang w:val="ru-RU"/>
              </w:rPr>
              <w:t>помещения под аренду для мероприятий</w:t>
            </w:r>
          </w:p>
          <w:p>
            <w:pPr>
              <w:pStyle w:val="Normal"/>
              <w:rPr/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  <w:r>
              <w:rPr>
                <w:rFonts w:cs="Times New Roman" w:ascii="Times New Roman" w:hAnsi="Times New Roman"/>
                <w:lang w:val="ru-RU"/>
              </w:rPr>
              <w:t>парков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  <w:r>
              <w:rPr>
                <w:rFonts w:cs="Times New Roman" w:ascii="Times New Roman" w:hAnsi="Times New Roman"/>
              </w:rPr>
              <w:t>wi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fi</w:t>
            </w:r>
          </w:p>
          <w:p>
            <w:pPr>
              <w:pStyle w:val="Normal"/>
              <w:rPr/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  <w:r>
              <w:rPr>
                <w:rFonts w:cs="Times New Roman" w:ascii="Times New Roman" w:hAnsi="Times New Roman"/>
                <w:lang w:val="ru-RU"/>
              </w:rPr>
              <w:t>инвалидные кресла, детские коляски, тележки для детей, самокаты</w:t>
            </w:r>
          </w:p>
          <w:p>
            <w:pPr>
              <w:pStyle w:val="Normal"/>
              <w:rPr/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  <w:r>
              <w:rPr>
                <w:rFonts w:cs="Times New Roman" w:ascii="Times New Roman" w:hAnsi="Times New Roman"/>
                <w:lang w:val="ru-RU"/>
              </w:rPr>
              <w:t>проче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5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се экспозиции зоопарка доступны для посетителей с ограниченными возможностями здоровья (лифты, подъёмники, пандусы, отсутствие порогов, дорожки, подходящие для проезда инвалидной коляски)?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  <w:r>
              <w:rPr>
                <w:rFonts w:cs="Times New Roman" w:ascii="Times New Roman" w:hAnsi="Times New Roman"/>
                <w:lang w:val="ru-RU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  <w:r>
              <w:rPr>
                <w:rFonts w:eastAsia="MS Gothic;ＭＳ ゴシック" w:cs="Times New Roman" w:ascii="Times New Roman" w:hAnsi="Times New Roman"/>
                <w:lang w:val="ru-RU"/>
              </w:rPr>
              <w:t>Частично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ИНАНСОВЫЕ ВОПРОСЫ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lang w:val="ru-RU"/>
        </w:rPr>
        <w:t>Финансовая часть анкеты является конфиденциальной и будет рассматриваться только Президиумом EAРАЗA и инспектирующей группой EAРАЗA. Если во время проверки (по просьбе инспектируемого зоопарка) инспектирующая группа рассматривает финансовые вопросы, конфиденциальность гарантируется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299"/>
        <w:gridCol w:w="140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1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4" w:leader="dot"/>
                <w:tab w:val="left" w:pos="464" w:leader="dot"/>
                <w:tab w:val="left" w:pos="3380" w:leader="none"/>
                <w:tab w:val="left" w:pos="4089" w:leader="none"/>
                <w:tab w:val="left" w:pos="5080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жалуйста, укажите стоимость входных билетов (в национальной валюте и </w:t>
            </w:r>
            <w:r>
              <w:rPr>
                <w:rFonts w:cs="Times New Roman" w:ascii="Times New Roman" w:hAnsi="Times New Roman"/>
                <w:color w:val="000000"/>
              </w:rPr>
              <w:t>USD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*; здесь и далее).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3299" w:leader="none"/>
                <w:tab w:val="left" w:pos="3582" w:leader="dot"/>
                <w:tab w:val="left" w:pos="5788" w:leader="none"/>
                <w:tab w:val="left" w:pos="8055" w:leader="none"/>
                <w:tab w:val="left" w:pos="8424" w:leader="none"/>
                <w:tab w:val="left" w:pos="9615" w:leader="none"/>
              </w:tabs>
              <w:spacing w:lineRule="exact" w:line="397"/>
              <w:ind w:left="51" w:hanging="0"/>
              <w:rPr>
                <w:rFonts w:ascii="Times New Roman" w:hAnsi="Times New Roman" w:cs="Times New Roman"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зрослые: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3299" w:leader="none"/>
                <w:tab w:val="left" w:pos="3582" w:leader="dot"/>
                <w:tab w:val="left" w:pos="5788" w:leader="none"/>
                <w:tab w:val="left" w:pos="8055" w:leader="none"/>
                <w:tab w:val="left" w:pos="8424" w:leader="none"/>
                <w:tab w:val="left" w:pos="9615" w:leader="none"/>
              </w:tabs>
              <w:spacing w:lineRule="exact" w:line="397"/>
              <w:ind w:left="51" w:hanging="0"/>
              <w:rPr>
                <w:rFonts w:ascii="Times New Roman" w:hAnsi="Times New Roman" w:cs="Times New Roman"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нсионеры: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3299" w:leader="none"/>
                <w:tab w:val="left" w:pos="3582" w:leader="dot"/>
                <w:tab w:val="left" w:pos="5788" w:leader="none"/>
                <w:tab w:val="left" w:pos="8055" w:leader="none"/>
                <w:tab w:val="left" w:pos="8424" w:leader="none"/>
                <w:tab w:val="left" w:pos="9615" w:leader="none"/>
              </w:tabs>
              <w:spacing w:lineRule="exact" w:line="397"/>
              <w:ind w:left="51" w:hanging="0"/>
              <w:rPr>
                <w:rFonts w:ascii="Calibri" w:hAnsi="Calibri" w:cs="Times New Roman"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туденты: </w:t>
            </w:r>
            <w:r>
              <w:rPr>
                <w:rStyle w:val="PlaceholderText"/>
                <w:rFonts w:eastAsia="Times New Roman" w:cs="Calibri" w:ascii="Calibri" w:hAnsi="Calibri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3299" w:leader="none"/>
                <w:tab w:val="left" w:pos="3582" w:leader="dot"/>
                <w:tab w:val="left" w:pos="5788" w:leader="none"/>
                <w:tab w:val="left" w:pos="8055" w:leader="none"/>
                <w:tab w:val="left" w:pos="8424" w:leader="none"/>
                <w:tab w:val="left" w:pos="9615" w:leader="none"/>
              </w:tabs>
              <w:spacing w:lineRule="exact" w:line="397"/>
              <w:ind w:left="51" w:hanging="0"/>
              <w:rPr>
                <w:rFonts w:ascii="Calibri" w:hAnsi="Calibri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ти (</w:t>
            </w:r>
            <w:r>
              <w:rPr>
                <w:rFonts w:cs="Times New Roman" w:ascii="Times New Roman" w:hAnsi="Times New Roman"/>
                <w:lang w:val="ru-RU"/>
              </w:rPr>
              <w:t>от       до       лет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): </w:t>
            </w:r>
            <w:r>
              <w:rPr>
                <w:rStyle w:val="PlaceholderText"/>
                <w:rFonts w:eastAsia="Times New Roman" w:cs="Calibri" w:ascii="Calibri" w:hAnsi="Calibri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3299" w:leader="none"/>
                <w:tab w:val="left" w:pos="3582" w:leader="dot"/>
                <w:tab w:val="left" w:pos="5788" w:leader="none"/>
                <w:tab w:val="left" w:pos="8055" w:leader="none"/>
                <w:tab w:val="left" w:pos="8424" w:leader="none"/>
                <w:tab w:val="left" w:pos="9615" w:leader="none"/>
              </w:tabs>
              <w:spacing w:lineRule="exact" w:line="397"/>
              <w:ind w:left="51" w:hanging="0"/>
              <w:rPr>
                <w:rFonts w:ascii="Calibri" w:hAnsi="Calibri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ети (от       до       лет): </w:t>
            </w:r>
            <w:r>
              <w:rPr>
                <w:rStyle w:val="PlaceholderText"/>
                <w:rFonts w:cs="Calibri" w:ascii="Calibri" w:hAnsi="Calibri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3299" w:leader="none"/>
                <w:tab w:val="left" w:pos="3582" w:leader="dot"/>
                <w:tab w:val="left" w:pos="5788" w:leader="none"/>
                <w:tab w:val="left" w:pos="8055" w:leader="none"/>
                <w:tab w:val="left" w:pos="8424" w:leader="none"/>
                <w:tab w:val="left" w:pos="9615" w:leader="none"/>
              </w:tabs>
              <w:spacing w:lineRule="exact" w:line="397"/>
              <w:ind w:left="51" w:hanging="0"/>
              <w:rPr>
                <w:rFonts w:ascii="Calibri" w:hAnsi="Calibri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одовой абонемент: </w:t>
            </w:r>
            <w:r>
              <w:rPr>
                <w:rStyle w:val="PlaceholderText"/>
                <w:rFonts w:cs="Calibri" w:ascii="Calibri" w:hAnsi="Calibri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3299" w:leader="none"/>
                <w:tab w:val="left" w:pos="3582" w:leader="dot"/>
                <w:tab w:val="left" w:pos="5788" w:leader="none"/>
                <w:tab w:val="left" w:pos="8055" w:leader="none"/>
                <w:tab w:val="left" w:pos="8424" w:leader="none"/>
                <w:tab w:val="left" w:pos="9615" w:leader="none"/>
              </w:tabs>
              <w:spacing w:lineRule="exact" w:line="397"/>
              <w:ind w:left="51" w:hanging="0"/>
              <w:rPr>
                <w:rFonts w:ascii="Calibri" w:hAnsi="Calibri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емейный годовой абонемент: </w:t>
            </w:r>
            <w:r>
              <w:rPr>
                <w:rStyle w:val="PlaceholderText"/>
                <w:rFonts w:cs="Calibri" w:ascii="Calibri" w:hAnsi="Calibri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3299" w:leader="none"/>
                <w:tab w:val="left" w:pos="3582" w:leader="dot"/>
                <w:tab w:val="left" w:pos="5788" w:leader="none"/>
                <w:tab w:val="left" w:pos="8055" w:leader="none"/>
                <w:tab w:val="left" w:pos="8424" w:leader="none"/>
                <w:tab w:val="left" w:pos="9615" w:leader="none"/>
              </w:tabs>
              <w:spacing w:lineRule="exact" w:line="397"/>
              <w:ind w:left="51" w:hanging="0"/>
              <w:rPr>
                <w:rFonts w:ascii="Calibri" w:hAnsi="Calibri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очие категории: </w:t>
            </w:r>
            <w:r>
              <w:rPr>
                <w:rStyle w:val="PlaceholderText"/>
                <w:rFonts w:cs="Calibri" w:ascii="Calibri" w:hAnsi="Calibri"/>
                <w:lang w:val="ru-RU"/>
              </w:rPr>
              <w:t xml:space="preserve"> </w:t>
            </w:r>
          </w:p>
          <w:p>
            <w:pPr>
              <w:pStyle w:val="Normal"/>
              <w:ind w:left="1044" w:hanging="0"/>
              <w:jc w:val="both"/>
              <w:rPr>
                <w:rFonts w:ascii="Calibri" w:hAnsi="Calibri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кажите: </w:t>
            </w:r>
            <w:r>
              <w:rPr>
                <w:rStyle w:val="PlaceholderText"/>
                <w:rFonts w:eastAsia="Times New Roman" w:cs="Calibri" w:ascii="Calibri" w:hAnsi="Calibri"/>
                <w:lang w:val="ru-RU"/>
              </w:rPr>
              <w:t xml:space="preserve"> </w:t>
            </w:r>
          </w:p>
          <w:p>
            <w:pPr>
              <w:pStyle w:val="Normal"/>
              <w:ind w:left="51" w:hanging="0"/>
              <w:jc w:val="both"/>
              <w:rPr>
                <w:rFonts w:ascii="Calibri" w:hAnsi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* Пожалуйста, укажите, на какую дату и по какому обменному курсу стоимость в местной валюте конвертирована в USD: </w:t>
            </w:r>
            <w:r>
              <w:rPr>
                <w:rStyle w:val="PlaceholderText"/>
                <w:rFonts w:cs="Calibri" w:ascii="Calibri" w:hAnsi="Calibri"/>
                <w:lang w:val="ru-RU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3299" w:leader="none"/>
                <w:tab w:val="left" w:pos="4119" w:leader="none"/>
                <w:tab w:val="left" w:pos="5082" w:leader="dot"/>
                <w:tab w:val="left" w:pos="5788" w:leader="none"/>
                <w:tab w:val="left" w:pos="8055" w:leader="none"/>
                <w:tab w:val="left" w:pos="8424" w:leader="none"/>
                <w:tab w:val="left" w:pos="9615" w:leader="none"/>
              </w:tabs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2.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3299" w:leader="none"/>
                <w:tab w:val="left" w:pos="4119" w:leader="none"/>
                <w:tab w:val="left" w:pos="5082" w:leader="dot"/>
                <w:tab w:val="left" w:pos="5788" w:leader="none"/>
                <w:tab w:val="left" w:pos="8055" w:leader="none"/>
                <w:tab w:val="left" w:pos="8424" w:leader="none"/>
                <w:tab w:val="left" w:pos="9615" w:leader="none"/>
              </w:tabs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3299" w:leader="none"/>
                <w:tab w:val="left" w:pos="4119" w:leader="none"/>
                <w:tab w:val="left" w:pos="5082" w:leader="dot"/>
                <w:tab w:val="left" w:pos="5788" w:leader="none"/>
                <w:tab w:val="left" w:pos="8055" w:leader="none"/>
                <w:tab w:val="left" w:pos="8424" w:leader="none"/>
                <w:tab w:val="left" w:pos="9615" w:leader="none"/>
              </w:tabs>
              <w:spacing w:before="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3299" w:leader="none"/>
                <w:tab w:val="left" w:pos="4119" w:leader="none"/>
                <w:tab w:val="left" w:pos="5082" w:leader="dot"/>
                <w:tab w:val="left" w:pos="6762" w:leader="none"/>
                <w:tab w:val="left" w:pos="8055" w:leader="none"/>
                <w:tab w:val="left" w:pos="8424" w:leader="none"/>
                <w:tab w:val="left" w:pos="9615" w:leader="none"/>
              </w:tabs>
              <w:ind w:left="5118" w:hanging="51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жалуйста, приведите данные о посещаемости за последние пять лет: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3299" w:leader="none"/>
                <w:tab w:val="left" w:pos="4119" w:leader="none"/>
                <w:tab w:val="left" w:pos="5082" w:leader="dot"/>
                <w:tab w:val="left" w:pos="5788" w:leader="none"/>
                <w:tab w:val="left" w:pos="8055" w:leader="none"/>
                <w:tab w:val="left" w:pos="8424" w:leader="none"/>
                <w:tab w:val="left" w:pos="9615" w:leader="none"/>
              </w:tabs>
              <w:ind w:left="500" w:hanging="52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  <w:gridCol w:w="1732"/>
              <w:gridCol w:w="2020"/>
              <w:gridCol w:w="2236"/>
              <w:gridCol w:w="1618"/>
            </w:tblGrid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" w:leader="none"/>
                      <w:tab w:val="left" w:pos="375" w:leader="none"/>
                      <w:tab w:val="left" w:pos="1314" w:leader="none"/>
                      <w:tab w:val="left" w:pos="3922" w:leader="none"/>
                      <w:tab w:val="left" w:pos="8424" w:leader="none"/>
                      <w:tab w:val="left" w:pos="9615" w:leader="none"/>
                    </w:tabs>
                    <w:snapToGrid w:val="false"/>
                    <w:ind w:right="-108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" w:leader="none"/>
                      <w:tab w:val="left" w:pos="375" w:leader="none"/>
                      <w:tab w:val="left" w:pos="1314" w:leader="none"/>
                      <w:tab w:val="left" w:pos="3922" w:leader="none"/>
                      <w:tab w:val="left" w:pos="8424" w:leader="none"/>
                      <w:tab w:val="left" w:pos="9615" w:leader="none"/>
                    </w:tabs>
                    <w:ind w:right="-108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val="ru-RU"/>
                    </w:rPr>
                    <w:t>Год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" w:leader="none"/>
                      <w:tab w:val="left" w:pos="375" w:leader="none"/>
                      <w:tab w:val="left" w:pos="1314" w:leader="none"/>
                      <w:tab w:val="left" w:pos="3922" w:leader="none"/>
                      <w:tab w:val="left" w:pos="8424" w:leader="none"/>
                      <w:tab w:val="left" w:pos="9615" w:leader="none"/>
                    </w:tabs>
                    <w:ind w:right="-108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val="ru-RU"/>
                    </w:rPr>
                    <w:t>Платные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" w:leader="none"/>
                      <w:tab w:val="left" w:pos="375" w:leader="none"/>
                      <w:tab w:val="left" w:pos="1314" w:leader="none"/>
                      <w:tab w:val="left" w:pos="3922" w:leader="none"/>
                      <w:tab w:val="left" w:pos="8424" w:leader="none"/>
                      <w:tab w:val="left" w:pos="9615" w:leader="none"/>
                    </w:tabs>
                    <w:ind w:right="-108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val="ru-RU"/>
                    </w:rPr>
                    <w:t>Бесплатные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" w:leader="none"/>
                      <w:tab w:val="left" w:pos="375" w:leader="none"/>
                      <w:tab w:val="left" w:pos="1314" w:leader="none"/>
                      <w:tab w:val="left" w:pos="3922" w:leader="none"/>
                      <w:tab w:val="left" w:pos="8424" w:leader="none"/>
                      <w:tab w:val="left" w:pos="9615" w:leader="none"/>
                    </w:tabs>
                    <w:ind w:right="-108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val="ru-RU"/>
                    </w:rPr>
                    <w:t>Общее число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" w:leader="none"/>
                      <w:tab w:val="left" w:pos="375" w:leader="none"/>
                      <w:tab w:val="left" w:pos="1314" w:leader="none"/>
                      <w:tab w:val="left" w:pos="3922" w:leader="none"/>
                      <w:tab w:val="left" w:pos="8424" w:leader="none"/>
                      <w:tab w:val="left" w:pos="9615" w:leader="none"/>
                    </w:tabs>
                    <w:ind w:right="-108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" w:leader="none"/>
                      <w:tab w:val="left" w:pos="375" w:leader="none"/>
                      <w:tab w:val="left" w:pos="1314" w:leader="none"/>
                      <w:tab w:val="left" w:pos="3922" w:leader="none"/>
                      <w:tab w:val="left" w:pos="8424" w:leader="none"/>
                      <w:tab w:val="left" w:pos="9615" w:leader="none"/>
                    </w:tabs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     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" w:leader="none"/>
                      <w:tab w:val="left" w:pos="375" w:leader="none"/>
                      <w:tab w:val="left" w:pos="1314" w:leader="none"/>
                      <w:tab w:val="left" w:pos="3922" w:leader="none"/>
                      <w:tab w:val="left" w:pos="8424" w:leader="none"/>
                      <w:tab w:val="left" w:pos="9615" w:leader="none"/>
                    </w:tabs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     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" w:leader="none"/>
                      <w:tab w:val="left" w:pos="375" w:leader="none"/>
                      <w:tab w:val="left" w:pos="1314" w:leader="none"/>
                      <w:tab w:val="left" w:pos="3922" w:leader="none"/>
                      <w:tab w:val="left" w:pos="8424" w:leader="none"/>
                      <w:tab w:val="left" w:pos="9615" w:leader="none"/>
                    </w:tabs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     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" w:leader="none"/>
                      <w:tab w:val="left" w:pos="375" w:leader="none"/>
                      <w:tab w:val="left" w:pos="1314" w:leader="none"/>
                      <w:tab w:val="left" w:pos="3922" w:leader="none"/>
                      <w:tab w:val="left" w:pos="8424" w:leader="none"/>
                      <w:tab w:val="left" w:pos="9615" w:leader="none"/>
                    </w:tabs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" w:leader="none"/>
                      <w:tab w:val="left" w:pos="375" w:leader="none"/>
                      <w:tab w:val="left" w:pos="1314" w:leader="none"/>
                      <w:tab w:val="left" w:pos="3922" w:leader="none"/>
                      <w:tab w:val="left" w:pos="8424" w:leader="none"/>
                      <w:tab w:val="left" w:pos="9615" w:leader="none"/>
                    </w:tabs>
                    <w:ind w:right="-108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" w:leader="none"/>
                      <w:tab w:val="left" w:pos="375" w:leader="none"/>
                      <w:tab w:val="left" w:pos="1314" w:leader="none"/>
                      <w:tab w:val="left" w:pos="3922" w:leader="none"/>
                      <w:tab w:val="left" w:pos="8424" w:leader="none"/>
                      <w:tab w:val="left" w:pos="9615" w:leader="none"/>
                    </w:tabs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     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" w:leader="none"/>
                      <w:tab w:val="left" w:pos="375" w:leader="none"/>
                      <w:tab w:val="left" w:pos="1314" w:leader="none"/>
                      <w:tab w:val="left" w:pos="3922" w:leader="none"/>
                      <w:tab w:val="left" w:pos="8424" w:leader="none"/>
                      <w:tab w:val="left" w:pos="9615" w:leader="none"/>
                    </w:tabs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     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" w:leader="none"/>
                      <w:tab w:val="left" w:pos="375" w:leader="none"/>
                      <w:tab w:val="left" w:pos="1314" w:leader="none"/>
                      <w:tab w:val="left" w:pos="3922" w:leader="none"/>
                      <w:tab w:val="left" w:pos="8424" w:leader="none"/>
                      <w:tab w:val="left" w:pos="9615" w:leader="none"/>
                    </w:tabs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     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" w:leader="none"/>
                      <w:tab w:val="left" w:pos="375" w:leader="none"/>
                      <w:tab w:val="left" w:pos="1314" w:leader="none"/>
                      <w:tab w:val="left" w:pos="3922" w:leader="none"/>
                      <w:tab w:val="left" w:pos="8424" w:leader="none"/>
                      <w:tab w:val="left" w:pos="9615" w:leader="none"/>
                    </w:tabs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" w:leader="none"/>
                      <w:tab w:val="left" w:pos="375" w:leader="none"/>
                      <w:tab w:val="left" w:pos="1314" w:leader="none"/>
                      <w:tab w:val="left" w:pos="3922" w:leader="none"/>
                      <w:tab w:val="left" w:pos="8424" w:leader="none"/>
                      <w:tab w:val="left" w:pos="9615" w:leader="none"/>
                    </w:tabs>
                    <w:ind w:right="-108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" w:leader="none"/>
                      <w:tab w:val="left" w:pos="375" w:leader="none"/>
                      <w:tab w:val="left" w:pos="1314" w:leader="none"/>
                      <w:tab w:val="left" w:pos="3922" w:leader="none"/>
                      <w:tab w:val="left" w:pos="8424" w:leader="none"/>
                      <w:tab w:val="left" w:pos="9615" w:leader="none"/>
                    </w:tabs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     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" w:leader="none"/>
                      <w:tab w:val="left" w:pos="375" w:leader="none"/>
                      <w:tab w:val="left" w:pos="1314" w:leader="none"/>
                      <w:tab w:val="left" w:pos="3922" w:leader="none"/>
                      <w:tab w:val="left" w:pos="8424" w:leader="none"/>
                      <w:tab w:val="left" w:pos="9615" w:leader="none"/>
                    </w:tabs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     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" w:leader="none"/>
                      <w:tab w:val="left" w:pos="375" w:leader="none"/>
                      <w:tab w:val="left" w:pos="1314" w:leader="none"/>
                      <w:tab w:val="left" w:pos="3922" w:leader="none"/>
                      <w:tab w:val="left" w:pos="8424" w:leader="none"/>
                      <w:tab w:val="left" w:pos="9615" w:leader="none"/>
                    </w:tabs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     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" w:leader="none"/>
                      <w:tab w:val="left" w:pos="375" w:leader="none"/>
                      <w:tab w:val="left" w:pos="1314" w:leader="none"/>
                      <w:tab w:val="left" w:pos="3922" w:leader="none"/>
                      <w:tab w:val="left" w:pos="8424" w:leader="none"/>
                      <w:tab w:val="left" w:pos="9615" w:leader="none"/>
                    </w:tabs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" w:leader="none"/>
                      <w:tab w:val="left" w:pos="375" w:leader="none"/>
                      <w:tab w:val="left" w:pos="1314" w:leader="none"/>
                      <w:tab w:val="left" w:pos="3922" w:leader="none"/>
                      <w:tab w:val="left" w:pos="8424" w:leader="none"/>
                      <w:tab w:val="left" w:pos="9615" w:leader="none"/>
                    </w:tabs>
                    <w:ind w:right="-108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4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" w:leader="none"/>
                      <w:tab w:val="left" w:pos="375" w:leader="none"/>
                      <w:tab w:val="left" w:pos="1314" w:leader="none"/>
                      <w:tab w:val="left" w:pos="3922" w:leader="none"/>
                      <w:tab w:val="left" w:pos="8424" w:leader="none"/>
                      <w:tab w:val="left" w:pos="9615" w:leader="none"/>
                    </w:tabs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     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" w:leader="none"/>
                      <w:tab w:val="left" w:pos="375" w:leader="none"/>
                      <w:tab w:val="left" w:pos="1314" w:leader="none"/>
                      <w:tab w:val="left" w:pos="3922" w:leader="none"/>
                      <w:tab w:val="left" w:pos="8424" w:leader="none"/>
                      <w:tab w:val="left" w:pos="9615" w:leader="none"/>
                    </w:tabs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     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" w:leader="none"/>
                      <w:tab w:val="left" w:pos="375" w:leader="none"/>
                      <w:tab w:val="left" w:pos="1314" w:leader="none"/>
                      <w:tab w:val="left" w:pos="3922" w:leader="none"/>
                      <w:tab w:val="left" w:pos="8424" w:leader="none"/>
                      <w:tab w:val="left" w:pos="9615" w:leader="none"/>
                    </w:tabs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     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" w:leader="none"/>
                      <w:tab w:val="left" w:pos="375" w:leader="none"/>
                      <w:tab w:val="left" w:pos="1314" w:leader="none"/>
                      <w:tab w:val="left" w:pos="3922" w:leader="none"/>
                      <w:tab w:val="left" w:pos="8424" w:leader="none"/>
                      <w:tab w:val="left" w:pos="9615" w:leader="none"/>
                    </w:tabs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" w:leader="none"/>
                      <w:tab w:val="left" w:pos="375" w:leader="none"/>
                      <w:tab w:val="left" w:pos="1314" w:leader="none"/>
                      <w:tab w:val="left" w:pos="3922" w:leader="none"/>
                      <w:tab w:val="left" w:pos="8424" w:leader="none"/>
                      <w:tab w:val="left" w:pos="9615" w:leader="none"/>
                    </w:tabs>
                    <w:ind w:right="-108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5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" w:leader="none"/>
                      <w:tab w:val="left" w:pos="375" w:leader="none"/>
                      <w:tab w:val="left" w:pos="1314" w:leader="none"/>
                      <w:tab w:val="left" w:pos="3922" w:leader="none"/>
                      <w:tab w:val="left" w:pos="8424" w:leader="none"/>
                      <w:tab w:val="left" w:pos="9615" w:leader="none"/>
                    </w:tabs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     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" w:leader="none"/>
                      <w:tab w:val="left" w:pos="375" w:leader="none"/>
                      <w:tab w:val="left" w:pos="1314" w:leader="none"/>
                      <w:tab w:val="left" w:pos="3922" w:leader="none"/>
                      <w:tab w:val="left" w:pos="8424" w:leader="none"/>
                      <w:tab w:val="left" w:pos="9615" w:leader="none"/>
                    </w:tabs>
                    <w:ind w:right="-1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     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" w:leader="none"/>
                      <w:tab w:val="left" w:pos="375" w:leader="none"/>
                      <w:tab w:val="left" w:pos="1314" w:leader="none"/>
                      <w:tab w:val="left" w:pos="3922" w:leader="none"/>
                      <w:tab w:val="left" w:pos="8424" w:leader="none"/>
                      <w:tab w:val="left" w:pos="9615" w:leader="none"/>
                    </w:tabs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     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" w:leader="none"/>
                      <w:tab w:val="left" w:pos="375" w:leader="none"/>
                      <w:tab w:val="left" w:pos="1314" w:leader="none"/>
                      <w:tab w:val="left" w:pos="3922" w:leader="none"/>
                      <w:tab w:val="left" w:pos="8424" w:leader="none"/>
                      <w:tab w:val="left" w:pos="9615" w:leader="none"/>
                    </w:tabs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922" w:leader="none"/>
                <w:tab w:val="left" w:pos="8424" w:leader="none"/>
                <w:tab w:val="left" w:pos="9615" w:leader="none"/>
              </w:tabs>
              <w:ind w:left="5148" w:right="-108" w:hanging="517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922" w:leader="none"/>
                <w:tab w:val="left" w:pos="5112" w:leader="dot"/>
                <w:tab w:val="left" w:pos="8424" w:leader="none"/>
                <w:tab w:val="left" w:pos="961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922" w:leader="none"/>
                <w:tab w:val="left" w:pos="5112" w:leader="dot"/>
                <w:tab w:val="left" w:pos="8424" w:leader="none"/>
                <w:tab w:val="left" w:pos="9615" w:leader="none"/>
              </w:tabs>
              <w:rPr/>
            </w:pPr>
            <w:r>
              <w:rPr/>
              <w:t>Пожалуйста, укажите эксплуатационный бюджет вашего зоопарка за последние три года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9"/>
              <w:gridCol w:w="4354"/>
            </w:tblGrid>
            <w:tr>
              <w:trPr/>
              <w:tc>
                <w:tcPr>
                  <w:tcW w:w="3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" w:leader="none"/>
                      <w:tab w:val="left" w:pos="375" w:leader="none"/>
                      <w:tab w:val="left" w:pos="1314" w:leader="none"/>
                      <w:tab w:val="left" w:pos="3922" w:leader="none"/>
                      <w:tab w:val="left" w:pos="8424" w:leader="none"/>
                      <w:tab w:val="left" w:pos="9615" w:leader="none"/>
                    </w:tabs>
                    <w:ind w:right="-108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val="ru-RU"/>
                    </w:rPr>
                    <w:t>Год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" w:leader="none"/>
                      <w:tab w:val="left" w:pos="375" w:leader="none"/>
                      <w:tab w:val="left" w:pos="1314" w:leader="none"/>
                      <w:tab w:val="left" w:pos="3922" w:leader="none"/>
                      <w:tab w:val="left" w:pos="8424" w:leader="none"/>
                      <w:tab w:val="left" w:pos="9615" w:leader="none"/>
                    </w:tabs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val="ru-RU"/>
                    </w:rPr>
                    <w:t>Общий бюджет (в национальной валюте и USD*)</w:t>
                  </w:r>
                </w:p>
              </w:tc>
            </w:tr>
            <w:tr>
              <w:trPr/>
              <w:tc>
                <w:tcPr>
                  <w:tcW w:w="3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" w:leader="none"/>
                      <w:tab w:val="left" w:pos="375" w:leader="none"/>
                      <w:tab w:val="left" w:pos="1314" w:leader="none"/>
                      <w:tab w:val="left" w:pos="3922" w:leader="none"/>
                      <w:tab w:val="left" w:pos="8424" w:leader="none"/>
                      <w:tab w:val="left" w:pos="9615" w:leader="none"/>
                    </w:tabs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     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" w:leader="none"/>
                      <w:tab w:val="left" w:pos="375" w:leader="none"/>
                      <w:tab w:val="left" w:pos="1314" w:leader="none"/>
                      <w:tab w:val="left" w:pos="3922" w:leader="none"/>
                      <w:tab w:val="left" w:pos="8424" w:leader="none"/>
                      <w:tab w:val="left" w:pos="9615" w:leader="none"/>
                    </w:tabs>
                    <w:ind w:right="-108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USD</w:t>
                  </w:r>
                </w:p>
              </w:tc>
            </w:tr>
            <w:tr>
              <w:trPr/>
              <w:tc>
                <w:tcPr>
                  <w:tcW w:w="3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" w:leader="none"/>
                      <w:tab w:val="left" w:pos="375" w:leader="none"/>
                      <w:tab w:val="left" w:pos="1314" w:leader="none"/>
                      <w:tab w:val="left" w:pos="3922" w:leader="none"/>
                      <w:tab w:val="left" w:pos="8424" w:leader="none"/>
                      <w:tab w:val="left" w:pos="9615" w:leader="none"/>
                    </w:tabs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     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" w:leader="none"/>
                      <w:tab w:val="left" w:pos="375" w:leader="none"/>
                      <w:tab w:val="left" w:pos="1314" w:leader="none"/>
                      <w:tab w:val="left" w:pos="3922" w:leader="none"/>
                      <w:tab w:val="left" w:pos="8424" w:leader="none"/>
                      <w:tab w:val="left" w:pos="9615" w:leader="none"/>
                    </w:tabs>
                    <w:ind w:right="-108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USD</w:t>
                  </w:r>
                </w:p>
              </w:tc>
            </w:tr>
            <w:tr>
              <w:trPr/>
              <w:tc>
                <w:tcPr>
                  <w:tcW w:w="3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" w:leader="none"/>
                      <w:tab w:val="left" w:pos="375" w:leader="none"/>
                      <w:tab w:val="left" w:pos="1314" w:leader="none"/>
                      <w:tab w:val="left" w:pos="3922" w:leader="none"/>
                      <w:tab w:val="left" w:pos="8424" w:leader="none"/>
                      <w:tab w:val="left" w:pos="9615" w:leader="none"/>
                    </w:tabs>
                    <w:ind w:right="-108" w:hanging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     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" w:leader="none"/>
                      <w:tab w:val="left" w:pos="375" w:leader="none"/>
                      <w:tab w:val="left" w:pos="1314" w:leader="none"/>
                      <w:tab w:val="left" w:pos="3922" w:leader="none"/>
                      <w:tab w:val="left" w:pos="8424" w:leader="none"/>
                      <w:tab w:val="left" w:pos="9615" w:leader="none"/>
                    </w:tabs>
                    <w:ind w:right="-108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USD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922" w:leader="none"/>
                <w:tab w:val="left" w:pos="5112" w:leader="dot"/>
                <w:tab w:val="left" w:pos="8424" w:leader="none"/>
                <w:tab w:val="left" w:pos="9615" w:leader="none"/>
              </w:tabs>
              <w:ind w:left="-22" w:firstLine="2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1462" w:leader="none"/>
                <w:tab w:val="left" w:pos="-742" w:leader="none"/>
                <w:tab w:val="left" w:pos="-282" w:leader="none"/>
                <w:tab w:val="left" w:pos="114" w:leader="dot"/>
                <w:tab w:val="left" w:pos="454" w:leader="dot"/>
                <w:tab w:val="left" w:pos="1418" w:leader="none"/>
                <w:tab w:val="left" w:pos="2156" w:leader="none"/>
                <w:tab w:val="left" w:pos="2858" w:leader="none"/>
                <w:tab w:val="left" w:pos="3578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* Пожалуйста, укажите, на какую дату и по какому обменному курсу стоимость в местной валюте конвертирована в USD: </w:t>
            </w:r>
            <w:r>
              <w:rPr>
                <w:rStyle w:val="PlaceholderText"/>
                <w:rFonts w:cs="Times New Roman" w:ascii="Times New Roman" w:hAnsi="Times New Roman"/>
                <w:lang w:val="ru-RU"/>
              </w:rPr>
              <w:t>Место для ввода тек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меется ли </w:t>
            </w:r>
            <w:r>
              <w:rPr>
                <w:rFonts w:cs="Times New Roman" w:ascii="Times New Roman" w:hAnsi="Times New Roman"/>
                <w:lang w:val="ru-RU"/>
              </w:rPr>
              <w:t>в зоопарке страховк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для посетителей, организации, штатных сотрудников, коллекции, физических объектов и т.д.?</w:t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ind w:left="-22" w:firstLine="27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922" w:leader="none"/>
                <w:tab w:val="left" w:pos="5112" w:leader="dot"/>
                <w:tab w:val="left" w:pos="8424" w:leader="none"/>
                <w:tab w:val="left" w:pos="9615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Если ответ «нет» или «частично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пожалуйста, поясните на какие категории нет страховки, и объясните, как предполагается реагировать на возможные жалобы: </w:t>
            </w:r>
            <w:r>
              <w:rPr>
                <w:rStyle w:val="PlaceholderText"/>
                <w:rFonts w:cs="Times New Roman" w:ascii="Times New Roman" w:hAnsi="Times New Roman"/>
                <w:lang w:val="ru-RU"/>
              </w:rPr>
              <w:t>Место для ввода тек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napToGrid w:val="false"/>
              <w:rPr>
                <w:rFonts w:ascii="Times New Roman" w:hAnsi="Times New Roman" w:eastAsia="MS Gothic;ＭＳ ゴシック" w:cs="Times New Roman"/>
                <w:bCs/>
                <w:color w:val="000000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rPr/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lang w:val="ru-RU"/>
              </w:rPr>
              <w:t>☐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rPr/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lang w:val="ru-RU"/>
              </w:rPr>
              <w:t>☐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lang w:val="ru-RU"/>
              </w:rPr>
              <w:t>☐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Частично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ЕЗОПАС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911"/>
        <w:gridCol w:w="447"/>
        <w:gridCol w:w="545"/>
        <w:gridCol w:w="1129"/>
        <w:gridCol w:w="154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астичн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ментар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left" w:pos="464" w:leader="dot"/>
                <w:tab w:val="left" w:pos="1962" w:leader="none"/>
                <w:tab w:val="left" w:pos="3946" w:leader="none"/>
                <w:tab w:val="left" w:pos="6923" w:leader="none"/>
                <w:tab w:val="left" w:pos="7208" w:leader="none"/>
                <w:tab w:val="left" w:pos="8492" w:leader="none"/>
                <w:tab w:val="left" w:pos="9338" w:leader="none"/>
              </w:tabs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left" w:pos="404" w:leader="none"/>
                <w:tab w:val="left" w:pos="687" w:leader="none"/>
                <w:tab w:val="left" w:pos="970" w:leader="none"/>
                <w:tab w:val="left" w:pos="1253" w:leader="none"/>
                <w:tab w:val="left" w:pos="1962" w:leader="none"/>
                <w:tab w:val="left" w:pos="3946" w:leader="none"/>
                <w:tab w:val="left" w:pos="6923" w:leader="none"/>
                <w:tab w:val="left" w:pos="7208" w:leader="none"/>
                <w:tab w:val="left" w:pos="7898" w:leader="none"/>
                <w:tab w:val="left" w:pos="8327" w:leader="none"/>
                <w:tab w:val="left" w:pos="9338" w:leader="none"/>
              </w:tabs>
              <w:spacing w:before="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 ли сотрудникам и посетителям беспрепятственный доступ к средствам оказания первой помощи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139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3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3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/>
                <w:lang w:val="ru-RU"/>
              </w:rPr>
            </w:pPr>
            <w:r>
              <w:rPr>
                <w:rStyle w:val="PlaceholderText"/>
                <w:rFonts w:eastAsia="Calibri" w:cs="Calibri" w:ascii="Calibri" w:hAnsi="Calibri"/>
                <w:lang w:val="ru-RU"/>
              </w:rPr>
              <w:t xml:space="preserve">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0" w:after="58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3.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left" w:pos="404" w:leader="none"/>
                <w:tab w:val="left" w:pos="687" w:leader="none"/>
                <w:tab w:val="left" w:pos="970" w:leader="none"/>
                <w:tab w:val="left" w:pos="1253" w:leader="none"/>
                <w:tab w:val="left" w:pos="1962" w:leader="none"/>
                <w:tab w:val="left" w:pos="3946" w:leader="none"/>
                <w:tab w:val="left" w:pos="6923" w:leader="none"/>
                <w:tab w:val="left" w:pos="7208" w:leader="none"/>
                <w:tab w:val="left" w:pos="7898" w:leader="none"/>
                <w:tab w:val="left" w:pos="8327" w:leader="none"/>
                <w:tab w:val="left" w:pos="9338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сегда ли в зоопарке в часы посещения имеется дежурный, обученный способам оказания первой помощи?</w:t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left" w:pos="404" w:leader="none"/>
                <w:tab w:val="left" w:pos="687" w:leader="none"/>
                <w:tab w:val="left" w:pos="970" w:leader="none"/>
                <w:tab w:val="left" w:pos="1253" w:leader="none"/>
                <w:tab w:val="left" w:pos="1962" w:leader="none"/>
                <w:tab w:val="left" w:pos="3946" w:leader="none"/>
                <w:tab w:val="left" w:pos="6923" w:leader="none"/>
                <w:tab w:val="left" w:pos="7208" w:leader="none"/>
                <w:tab w:val="left" w:pos="7898" w:leader="none"/>
                <w:tab w:val="left" w:pos="8327" w:leader="none"/>
                <w:tab w:val="left" w:pos="9338" w:leader="none"/>
              </w:tabs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left" w:pos="404" w:leader="none"/>
                <w:tab w:val="left" w:pos="687" w:leader="none"/>
                <w:tab w:val="left" w:pos="970" w:leader="none"/>
                <w:tab w:val="left" w:pos="1253" w:leader="none"/>
                <w:tab w:val="left" w:pos="1962" w:leader="none"/>
                <w:tab w:val="left" w:pos="3946" w:leader="none"/>
                <w:tab w:val="left" w:pos="6923" w:leader="none"/>
                <w:tab w:val="left" w:pos="7208" w:leader="none"/>
                <w:tab w:val="left" w:pos="7898" w:leader="none"/>
                <w:tab w:val="left" w:pos="8327" w:leader="none"/>
                <w:tab w:val="left" w:pos="9338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Если нет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пожалуйста, дайте пояснения </w:t>
            </w:r>
            <w:r>
              <w:rPr>
                <w:rFonts w:cs="Times New Roman" w:ascii="Times New Roman" w:hAnsi="Times New Roman"/>
                <w:lang w:val="ru-RU"/>
              </w:rPr>
              <w:t>по поводу того, как планируется реагировать в случ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е возникновения такой необходимост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58"/>
              <w:rPr>
                <w:rFonts w:ascii="Calibri" w:hAnsi="Calibri" w:cs="Times New Roman"/>
                <w:color w:val="000000"/>
                <w:lang w:val="ru-RU"/>
              </w:rPr>
            </w:pPr>
            <w:r>
              <w:rPr>
                <w:rStyle w:val="PlaceholderText"/>
                <w:rFonts w:eastAsia="Calibri" w:cs="Calibri" w:ascii="Calibri" w:hAnsi="Calibri"/>
                <w:lang w:val="ru-RU"/>
              </w:rPr>
              <w:t xml:space="preserve">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3.3</w:t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0" w:after="58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  <w:tab w:val="left" w:pos="1112" w:leader="none"/>
                <w:tab w:val="left" w:pos="1562" w:leader="none"/>
                <w:tab w:val="left" w:pos="4802" w:leader="none"/>
                <w:tab w:val="left" w:pos="6152" w:leader="none"/>
                <w:tab w:val="left" w:pos="7916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аны ли и утверждены ли в вашем зоопарке документ о п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равилах техники безопасности и действий в экстренных ситуациях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58"/>
              <w:rPr>
                <w:rFonts w:ascii="Calibri" w:hAnsi="Calibri" w:cs="Times New Roman"/>
                <w:color w:val="000000"/>
                <w:lang w:val="ru-RU"/>
              </w:rPr>
            </w:pPr>
            <w:r>
              <w:rPr>
                <w:rStyle w:val="PlaceholderText"/>
                <w:rFonts w:eastAsia="Calibri" w:cs="Calibri" w:ascii="Calibri" w:hAnsi="Calibri"/>
                <w:lang w:val="ru-RU"/>
              </w:rPr>
              <w:t xml:space="preserve">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  <w:tab w:val="left" w:pos="1112" w:leader="none"/>
                <w:tab w:val="left" w:pos="1562" w:leader="none"/>
                <w:tab w:val="left" w:pos="4802" w:leader="none"/>
                <w:tab w:val="left" w:pos="6152" w:leader="none"/>
                <w:tab w:val="left" w:pos="7916" w:leader="none"/>
              </w:tabs>
              <w:spacing w:before="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3.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TextBody"/>
              <w:tabs>
                <w:tab w:val="clear" w:pos="687"/>
                <w:tab w:val="clear" w:pos="970"/>
                <w:tab w:val="clear" w:pos="1253"/>
                <w:tab w:val="clear" w:pos="1962"/>
                <w:tab w:val="clear" w:pos="3946"/>
                <w:tab w:val="clear" w:pos="6923"/>
                <w:tab w:val="clear" w:pos="7208"/>
                <w:tab w:val="clear" w:pos="8327"/>
                <w:tab w:val="clear" w:pos="9338"/>
                <w:tab w:val="left" w:pos="-22" w:leader="none"/>
                <w:tab w:val="left" w:pos="404" w:leader="none"/>
                <w:tab w:val="left" w:pos="1112" w:leader="none"/>
                <w:tab w:val="left" w:pos="1562" w:leader="none"/>
                <w:tab w:val="left" w:pos="4802" w:leader="none"/>
                <w:tab w:val="left" w:pos="6152" w:leader="none"/>
                <w:tab w:val="left" w:pos="7898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работаны ли в вашем зоопарке инструкции на случай экстренных ситуаций, таких, как побег и отлов животного, нападение животного, пожар, наводнение и прочие стихийные бедствия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112" w:leader="none"/>
                <w:tab w:val="left" w:pos="1314" w:leader="none"/>
                <w:tab w:val="left" w:pos="1562" w:leader="none"/>
                <w:tab w:val="left" w:pos="3526" w:leader="dot"/>
                <w:tab w:val="left" w:pos="4802" w:leader="none"/>
                <w:tab w:val="left" w:pos="5112" w:leader="dot"/>
                <w:tab w:val="left" w:pos="6152" w:leader="none"/>
                <w:tab w:val="left" w:pos="7916" w:leader="none"/>
                <w:tab w:val="left" w:pos="8424" w:leader="none"/>
                <w:tab w:val="left" w:pos="9615" w:leader="none"/>
              </w:tabs>
              <w:spacing w:before="12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112" w:leader="none"/>
                <w:tab w:val="left" w:pos="1314" w:leader="none"/>
                <w:tab w:val="left" w:pos="1562" w:leader="none"/>
                <w:tab w:val="left" w:pos="3526" w:leader="dot"/>
                <w:tab w:val="left" w:pos="4802" w:leader="none"/>
                <w:tab w:val="left" w:pos="5112" w:leader="dot"/>
                <w:tab w:val="left" w:pos="6152" w:leader="none"/>
                <w:tab w:val="left" w:pos="7916" w:leader="none"/>
                <w:tab w:val="left" w:pos="8424" w:leader="none"/>
                <w:tab w:val="left" w:pos="9615" w:leader="none"/>
              </w:tabs>
              <w:spacing w:before="12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112" w:leader="none"/>
                <w:tab w:val="left" w:pos="1314" w:leader="none"/>
                <w:tab w:val="left" w:pos="1562" w:leader="none"/>
                <w:tab w:val="left" w:pos="3526" w:leader="dot"/>
                <w:tab w:val="left" w:pos="4802" w:leader="none"/>
                <w:tab w:val="left" w:pos="5112" w:leader="dot"/>
                <w:tab w:val="left" w:pos="6152" w:leader="none"/>
                <w:tab w:val="left" w:pos="7916" w:leader="none"/>
                <w:tab w:val="left" w:pos="8424" w:leader="none"/>
                <w:tab w:val="left" w:pos="9615" w:leader="none"/>
              </w:tabs>
              <w:spacing w:before="120" w:after="58"/>
              <w:rPr>
                <w:rFonts w:ascii="Calibri" w:hAnsi="Calibri" w:cs="Times New Roman"/>
                <w:color w:val="000000"/>
                <w:lang w:val="ru-RU"/>
              </w:rPr>
            </w:pPr>
            <w:r>
              <w:rPr>
                <w:rStyle w:val="PlaceholderText"/>
                <w:rFonts w:eastAsia="Calibri" w:cs="Calibri" w:ascii="Calibri" w:hAnsi="Calibri"/>
                <w:lang w:val="ru-RU"/>
              </w:rPr>
              <w:t xml:space="preserve">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  <w:tab w:val="left" w:pos="1112" w:leader="none"/>
                <w:tab w:val="left" w:pos="1562" w:leader="none"/>
                <w:tab w:val="left" w:pos="4802" w:leader="none"/>
                <w:tab w:val="left" w:pos="6152" w:leader="none"/>
                <w:tab w:val="left" w:pos="7916" w:leader="none"/>
              </w:tabs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3.5</w:t>
            </w:r>
          </w:p>
          <w:p>
            <w:pPr>
              <w:pStyle w:val="Normal"/>
              <w:tabs>
                <w:tab w:val="clear" w:pos="720"/>
                <w:tab w:val="left" w:pos="384" w:leader="none"/>
                <w:tab w:val="left" w:pos="1112" w:leader="none"/>
                <w:tab w:val="left" w:pos="1562" w:leader="none"/>
                <w:tab w:val="left" w:pos="4802" w:leader="none"/>
                <w:tab w:val="left" w:pos="6152" w:leader="none"/>
                <w:tab w:val="left" w:pos="7916" w:leader="none"/>
              </w:tabs>
              <w:spacing w:before="0" w:after="58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  <w:tab w:val="left" w:pos="1112" w:leader="none"/>
                <w:tab w:val="left" w:pos="1562" w:leader="none"/>
                <w:tab w:val="left" w:pos="4802" w:leader="none"/>
                <w:tab w:val="left" w:pos="6152" w:leader="none"/>
                <w:tab w:val="left" w:pos="7916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мечались ли в вашем зоопарке за последние пять лет случаи серьёзного травматизма в результате нападения ядовитого или опасного животного, результатом чего стала госпитализация или смерть человека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58"/>
              <w:rPr>
                <w:rFonts w:ascii="Calibri" w:hAnsi="Calibri" w:cs="Times New Roman"/>
                <w:color w:val="000000"/>
                <w:lang w:val="ru-RU"/>
              </w:rPr>
            </w:pPr>
            <w:r>
              <w:rPr>
                <w:rStyle w:val="PlaceholderText"/>
                <w:rFonts w:eastAsia="Calibri" w:cs="Calibri" w:ascii="Calibri" w:hAnsi="Calibri"/>
                <w:lang w:val="ru-RU"/>
              </w:rPr>
              <w:t xml:space="preserve">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  <w:tab w:val="left" w:pos="1112" w:leader="none"/>
                <w:tab w:val="left" w:pos="1562" w:leader="none"/>
                <w:tab w:val="left" w:pos="4802" w:leader="none"/>
                <w:tab w:val="left" w:pos="6152" w:leader="none"/>
                <w:tab w:val="left" w:pos="7916" w:leader="none"/>
              </w:tabs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3.6</w:t>
            </w:r>
          </w:p>
          <w:p>
            <w:pPr>
              <w:pStyle w:val="Normal"/>
              <w:tabs>
                <w:tab w:val="clear" w:pos="720"/>
                <w:tab w:val="left" w:pos="384" w:leader="none"/>
                <w:tab w:val="left" w:pos="1112" w:leader="none"/>
                <w:tab w:val="left" w:pos="1562" w:leader="none"/>
                <w:tab w:val="left" w:pos="4802" w:leader="none"/>
                <w:tab w:val="left" w:pos="6152" w:leader="none"/>
                <w:tab w:val="left" w:pos="7916" w:leader="none"/>
              </w:tabs>
              <w:spacing w:before="0" w:after="58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  <w:tab w:val="left" w:pos="1112" w:leader="none"/>
                <w:tab w:val="left" w:pos="1562" w:leader="none"/>
                <w:tab w:val="left" w:pos="4802" w:leader="none"/>
                <w:tab w:val="left" w:pos="6152" w:leader="none"/>
                <w:tab w:val="left" w:pos="7916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ыли ли у вас за последние пять лет случаи побега крупных животных, когда потребовалось применять транквилизаторы или иные медикаментозные препараты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58"/>
              <w:rPr>
                <w:rFonts w:ascii="Calibri" w:hAnsi="Calibri" w:cs="Times New Roman"/>
                <w:color w:val="000000"/>
                <w:lang w:val="ru-RU"/>
              </w:rPr>
            </w:pPr>
            <w:r>
              <w:rPr>
                <w:rStyle w:val="PlaceholderText"/>
                <w:rFonts w:eastAsia="Calibri" w:cs="Calibri" w:ascii="Calibri" w:hAnsi="Calibri"/>
                <w:lang w:val="ru-RU"/>
              </w:rPr>
              <w:t xml:space="preserve">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  <w:tab w:val="left" w:pos="1112" w:leader="none"/>
                <w:tab w:val="left" w:pos="1562" w:leader="none"/>
                <w:tab w:val="left" w:pos="4802" w:leader="none"/>
                <w:tab w:val="left" w:pos="6152" w:leader="none"/>
                <w:tab w:val="left" w:pos="7916" w:leader="none"/>
              </w:tabs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3.7</w:t>
            </w:r>
          </w:p>
          <w:p>
            <w:pPr>
              <w:pStyle w:val="Normal"/>
              <w:tabs>
                <w:tab w:val="clear" w:pos="720"/>
                <w:tab w:val="left" w:pos="384" w:leader="none"/>
                <w:tab w:val="left" w:pos="1112" w:leader="none"/>
                <w:tab w:val="left" w:pos="1562" w:leader="none"/>
                <w:tab w:val="left" w:pos="4802" w:leader="none"/>
                <w:tab w:val="left" w:pos="6152" w:leader="none"/>
                <w:tab w:val="left" w:pos="7916" w:leader="none"/>
              </w:tabs>
              <w:spacing w:before="0" w:after="58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3" w:leader="none"/>
                <w:tab w:val="left" w:pos="384" w:leader="none"/>
                <w:tab w:val="left" w:pos="1112" w:leader="none"/>
                <w:tab w:val="left" w:pos="4802" w:leader="none"/>
                <w:tab w:val="left" w:pos="6152" w:leader="none"/>
                <w:tab w:val="left" w:pos="7916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одитс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ли в вашем зоопарке регулярное </w:t>
            </w:r>
            <w:r>
              <w:rPr>
                <w:rFonts w:cs="Times New Roman" w:ascii="Times New Roman" w:hAnsi="Times New Roman"/>
                <w:lang w:val="ru-RU"/>
              </w:rPr>
              <w:t xml:space="preserve">обучение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трудников действиям в экстренных ситуациях, а также учебные тренировки для отработки навыков? Перечислите какие именно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58"/>
              <w:rPr>
                <w:rFonts w:ascii="Calibri" w:hAnsi="Calibri" w:cs="Times New Roman"/>
                <w:color w:val="000000"/>
                <w:lang w:val="ru-RU"/>
              </w:rPr>
            </w:pPr>
            <w:r>
              <w:rPr>
                <w:rStyle w:val="PlaceholderText"/>
                <w:rFonts w:eastAsia="Calibri" w:cs="Calibri" w:ascii="Calibri" w:hAnsi="Calibri"/>
                <w:lang w:val="ru-RU"/>
              </w:rPr>
              <w:t xml:space="preserve">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  <w:tab w:val="left" w:pos="1112" w:leader="none"/>
                <w:tab w:val="left" w:pos="1562" w:leader="none"/>
                <w:tab w:val="left" w:pos="4802" w:leader="none"/>
                <w:tab w:val="left" w:pos="6152" w:leader="none"/>
                <w:tab w:val="left" w:pos="7916" w:leader="none"/>
              </w:tabs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3.8</w:t>
            </w:r>
          </w:p>
          <w:p>
            <w:pPr>
              <w:pStyle w:val="Normal"/>
              <w:tabs>
                <w:tab w:val="clear" w:pos="720"/>
                <w:tab w:val="left" w:pos="384" w:leader="none"/>
                <w:tab w:val="left" w:pos="1112" w:leader="none"/>
                <w:tab w:val="left" w:pos="1562" w:leader="none"/>
                <w:tab w:val="left" w:pos="4802" w:leader="none"/>
                <w:tab w:val="left" w:pos="6152" w:leader="none"/>
                <w:tab w:val="left" w:pos="7916" w:leader="none"/>
              </w:tabs>
              <w:spacing w:before="0" w:after="58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  <w:tab w:val="left" w:pos="1112" w:leader="none"/>
                <w:tab w:val="left" w:pos="1562" w:leader="none"/>
                <w:tab w:val="left" w:pos="4802" w:leader="none"/>
                <w:tab w:val="left" w:pos="6152" w:leader="none"/>
                <w:tab w:val="left" w:pos="7916" w:leader="none"/>
              </w:tabs>
              <w:spacing w:before="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водится ли до сведения штатных сотрудников и волонтёров (если они есть), которые работают с животными, информация о распространённых зоонозах и проводятся ли в зоопарке занятия по этой теме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58"/>
              <w:rPr>
                <w:rFonts w:ascii="Calibri" w:hAnsi="Calibri" w:cs="Times New Roman"/>
                <w:color w:val="000000"/>
                <w:lang w:val="ru-RU"/>
              </w:rPr>
            </w:pPr>
            <w:r>
              <w:rPr>
                <w:rStyle w:val="PlaceholderText"/>
                <w:rFonts w:eastAsia="Calibri" w:cs="Calibri" w:ascii="Calibri" w:hAnsi="Calibri"/>
                <w:lang w:val="ru-RU"/>
              </w:rPr>
              <w:t xml:space="preserve">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  <w:tab w:val="left" w:pos="1112" w:leader="none"/>
                <w:tab w:val="left" w:pos="1562" w:leader="none"/>
                <w:tab w:val="left" w:pos="4802" w:leader="none"/>
                <w:tab w:val="left" w:pos="6152" w:leader="none"/>
                <w:tab w:val="left" w:pos="7916" w:leader="none"/>
              </w:tabs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3.9</w:t>
            </w:r>
          </w:p>
          <w:p>
            <w:pPr>
              <w:pStyle w:val="Normal"/>
              <w:tabs>
                <w:tab w:val="clear" w:pos="720"/>
                <w:tab w:val="left" w:pos="384" w:leader="none"/>
                <w:tab w:val="left" w:pos="1112" w:leader="none"/>
                <w:tab w:val="left" w:pos="1562" w:leader="none"/>
                <w:tab w:val="left" w:pos="4802" w:leader="none"/>
                <w:tab w:val="left" w:pos="6152" w:leader="none"/>
                <w:tab w:val="left" w:pos="7916" w:leader="none"/>
              </w:tabs>
              <w:spacing w:before="0" w:after="58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  <w:tab w:val="left" w:pos="1112" w:leader="none"/>
                <w:tab w:val="left" w:pos="1562" w:leader="none"/>
                <w:tab w:val="left" w:pos="4802" w:leader="none"/>
                <w:tab w:val="left" w:pos="6152" w:leader="none"/>
                <w:tab w:val="left" w:pos="7916" w:leader="none"/>
              </w:tabs>
              <w:spacing w:before="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меется ли в зоопарке охрана (в штате либо по договору с охранным предприятием)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58"/>
              <w:rPr>
                <w:rFonts w:ascii="Calibri" w:hAnsi="Calibri" w:cs="Times New Roman"/>
                <w:color w:val="000000"/>
                <w:lang w:val="ru-RU"/>
              </w:rPr>
            </w:pPr>
            <w:r>
              <w:rPr>
                <w:rStyle w:val="PlaceholderText"/>
                <w:rFonts w:eastAsia="Calibri" w:cs="Calibri" w:ascii="Calibri" w:hAnsi="Calibri"/>
                <w:lang w:val="ru-RU"/>
              </w:rPr>
              <w:t xml:space="preserve">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  <w:tab w:val="left" w:pos="1112" w:leader="none"/>
                <w:tab w:val="left" w:pos="1562" w:leader="none"/>
                <w:tab w:val="left" w:pos="4802" w:leader="none"/>
                <w:tab w:val="left" w:pos="6152" w:leader="none"/>
                <w:tab w:val="left" w:pos="7916" w:leader="none"/>
              </w:tabs>
              <w:spacing w:before="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3.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  <w:tab w:val="left" w:pos="1112" w:leader="none"/>
                <w:tab w:val="left" w:pos="1562" w:leader="none"/>
                <w:tab w:val="left" w:pos="4802" w:leader="none"/>
                <w:tab w:val="left" w:pos="6152" w:leader="none"/>
                <w:tab w:val="left" w:pos="7916" w:leader="none"/>
              </w:tabs>
              <w:ind w:left="4838" w:hanging="48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меется ли в зоопарке огнестрельное оружие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58"/>
              <w:rPr>
                <w:rFonts w:ascii="Calibri" w:hAnsi="Calibri" w:cs="Times New Roman"/>
                <w:color w:val="000000"/>
                <w:lang w:val="ru-RU"/>
              </w:rPr>
            </w:pPr>
            <w:r>
              <w:rPr>
                <w:rStyle w:val="PlaceholderText"/>
                <w:rFonts w:eastAsia="Calibri" w:cs="Calibri" w:ascii="Calibri" w:hAnsi="Calibri"/>
                <w:lang w:val="ru-RU"/>
              </w:rPr>
              <w:t xml:space="preserve">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  <w:tab w:val="left" w:pos="1112" w:leader="none"/>
                <w:tab w:val="left" w:pos="1562" w:leader="none"/>
                <w:tab w:val="left" w:pos="4802" w:leader="none"/>
                <w:tab w:val="left" w:pos="6152" w:leader="none"/>
                <w:tab w:val="left" w:pos="7916" w:leader="none"/>
              </w:tabs>
              <w:spacing w:before="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3.1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  <w:tab w:val="left" w:pos="1112" w:leader="none"/>
                <w:tab w:val="left" w:pos="1562" w:leader="none"/>
                <w:tab w:val="left" w:pos="4802" w:leader="none"/>
                <w:tab w:val="left" w:pos="6152" w:leader="none"/>
                <w:tab w:val="left" w:pos="7916" w:leader="none"/>
              </w:tabs>
              <w:spacing w:before="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меется ли вокруг вашего зоопарка ограждение? Опишите какое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58"/>
              <w:rPr>
                <w:rFonts w:ascii="Calibri" w:hAnsi="Calibri" w:cs="Times New Roman"/>
                <w:color w:val="000000"/>
                <w:lang w:val="ru-RU"/>
              </w:rPr>
            </w:pPr>
            <w:r>
              <w:rPr>
                <w:rStyle w:val="PlaceholderText"/>
                <w:rFonts w:eastAsia="Calibri" w:cs="Calibri" w:ascii="Calibri" w:hAnsi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ТЕРИНАРНОЕ ОБСЛУЖИ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099"/>
        <w:gridCol w:w="552"/>
        <w:gridCol w:w="691"/>
        <w:gridCol w:w="1243"/>
        <w:gridCol w:w="1848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FF"/>
                <w:highlight w:val="lightGray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FF"/>
                <w:highlight w:val="lightGray"/>
                <w:lang w:val="ru-RU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FF"/>
                <w:highlight w:val="lightGray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FF"/>
                <w:highlight w:val="lightGray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частич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комментар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4.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2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кажите количество работников/ ставок ветеринарного отдела и их должности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rFonts w:ascii="Times New Roman" w:hAnsi="Times New Roman" w:eastAsia="Times New Roman" w:cs="Times New Roman"/>
                <w:bCs/>
                <w:color w:val="FF00FF"/>
                <w:lang w:val="ru-RU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4.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ответствуют ли условия ветеринарного отдела количеству животных коллекции и ее составу?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4.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2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уществуют ли договорённости (договор) о помощи между зоопарком и какой-либо близлежащей ветеринарной клиникой, которая может срочно оказать помощь в случае необходимости?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4.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жалуйста, отметьте, какие из указанных ниже объектов имеются в вашем зоопарке:</w:t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464" w:leader="dot"/>
                <w:tab w:val="left" w:pos="1962" w:leader="none"/>
                <w:tab w:val="left" w:pos="3946" w:leader="none"/>
                <w:tab w:val="left" w:pos="6923" w:leader="none"/>
                <w:tab w:val="left" w:pos="7208" w:leader="none"/>
                <w:tab w:val="left" w:pos="8492" w:leader="none"/>
                <w:tab w:val="left" w:pos="9338" w:leader="none"/>
              </w:tabs>
              <w:spacing w:before="120" w:after="0"/>
              <w:ind w:left="214" w:hanging="23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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неэкспозиционные помещения для животных</w:t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left" w:pos="464" w:leader="dot"/>
                <w:tab w:val="left" w:pos="1962" w:leader="none"/>
                <w:tab w:val="left" w:pos="3946" w:leader="none"/>
                <w:tab w:val="left" w:pos="6923" w:leader="none"/>
                <w:tab w:val="left" w:pos="7208" w:leader="none"/>
                <w:tab w:val="left" w:pos="8492" w:leader="none"/>
                <w:tab w:val="left" w:pos="9338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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аборатория</w:t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left" w:pos="464" w:leader="dot"/>
                <w:tab w:val="left" w:pos="1962" w:leader="none"/>
                <w:tab w:val="left" w:pos="3946" w:leader="none"/>
                <w:tab w:val="left" w:pos="6923" w:leader="none"/>
                <w:tab w:val="left" w:pos="7208" w:leader="none"/>
                <w:tab w:val="left" w:pos="8492" w:leader="none"/>
                <w:tab w:val="left" w:pos="9338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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етеринарная лечебница</w:t>
            </w:r>
          </w:p>
          <w:p>
            <w:pPr>
              <w:pStyle w:val="Normal"/>
              <w:tabs>
                <w:tab w:val="clear" w:pos="720"/>
                <w:tab w:val="left" w:pos="464" w:leader="dot"/>
                <w:tab w:val="left" w:pos="792" w:leader="none"/>
                <w:tab w:val="left" w:pos="1962" w:leader="none"/>
                <w:tab w:val="left" w:pos="3946" w:leader="none"/>
                <w:tab w:val="left" w:pos="6923" w:leader="none"/>
                <w:tab w:val="left" w:pos="7208" w:leader="none"/>
                <w:tab w:val="left" w:pos="8492" w:leader="none"/>
                <w:tab w:val="left" w:pos="9338" w:leader="none"/>
              </w:tabs>
              <w:spacing w:before="120" w:after="0"/>
              <w:ind w:left="214" w:hanging="214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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тдельное здание/здания для карантинирования животных (опишите)</w:t>
            </w:r>
          </w:p>
          <w:p>
            <w:pPr>
              <w:pStyle w:val="Normal"/>
              <w:tabs>
                <w:tab w:val="clear" w:pos="720"/>
                <w:tab w:val="left" w:pos="464" w:leader="dot"/>
                <w:tab w:val="left" w:pos="792" w:leader="none"/>
                <w:tab w:val="left" w:pos="1962" w:leader="none"/>
                <w:tab w:val="left" w:pos="3946" w:leader="none"/>
                <w:tab w:val="left" w:pos="6923" w:leader="none"/>
                <w:tab w:val="left" w:pos="7208" w:leader="none"/>
                <w:tab w:val="left" w:pos="8492" w:leader="none"/>
                <w:tab w:val="left" w:pos="9338" w:leader="none"/>
              </w:tabs>
              <w:spacing w:before="120" w:after="0"/>
              <w:ind w:left="214" w:hanging="214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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мещения для карантинирования животных (опишите) </w:t>
            </w:r>
          </w:p>
          <w:p>
            <w:pPr>
              <w:pStyle w:val="Normal"/>
              <w:tabs>
                <w:tab w:val="clear" w:pos="720"/>
                <w:tab w:val="left" w:pos="464" w:leader="dot"/>
                <w:tab w:val="left" w:pos="792" w:leader="none"/>
                <w:tab w:val="left" w:pos="1962" w:leader="none"/>
                <w:tab w:val="left" w:pos="3946" w:leader="none"/>
                <w:tab w:val="left" w:pos="6923" w:leader="none"/>
                <w:tab w:val="left" w:pos="7208" w:leader="none"/>
                <w:tab w:val="left" w:pos="8492" w:leader="none"/>
                <w:tab w:val="left" w:pos="9338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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ерационная</w:t>
            </w:r>
          </w:p>
          <w:p>
            <w:pPr>
              <w:pStyle w:val="Normal"/>
              <w:spacing w:before="120" w:after="0"/>
              <w:ind w:hanging="2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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мещение для вскрытия трупов животных</w:t>
            </w:r>
          </w:p>
          <w:p>
            <w:pPr>
              <w:pStyle w:val="Normal"/>
              <w:spacing w:before="120" w:after="0"/>
              <w:ind w:hanging="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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Холодильное оборудование для хранения трупов</w:t>
            </w:r>
          </w:p>
          <w:p>
            <w:pPr>
              <w:pStyle w:val="Normal"/>
              <w:spacing w:before="120" w:after="0"/>
              <w:ind w:hanging="2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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ругое (указать)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4.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становлены ли тесные профессиональные связи между ветеринарами зоопарка и профильными специалистами из городских ветеринарных клиник?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4.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меются ли в вашем зоопарке или в местных клиниках антидоты к ядам и/или токсичным веществам животного происхождения?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4.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меется ли в вашем зоопарке оборудование для отлова и обездвиживания животных? Опишите какое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меются ли у вас химические средства, используемые для обездвиживания и введения наркоза? Опишите какие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водится ли в организации анализ клинических данных, качества ветеринарного обслуживания и информации о заболеваниях животных? Опишите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каким образом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Есть ли в организации программа борьбы с паразитами?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1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одит ли ваш зоопарк профилактические осмотры, в том числе на наличие паразитов, зоонозов, и программу профилактической медицины, включая вакцинации?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1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нимает ли организация превентивные меры борьбы с грызунами, мухами и тараканами?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1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одит ли организация вскрытие павших животных?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1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аким образом фиксируются результаты вскрытий и насколько удобен доступ к этим данным впоследствии?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1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зданы ли подходящие условия в месте проведения вскрытия?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1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существляет ли организация проведение различных ветеринарных исследований в тех случаях, когда это требуется?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1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ем и как осуществляются исследования (работниками зоопарка, лабораторией по договору и т.п.)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PlaceholderText"/>
                <w:rFonts w:ascii="Times New Roman" w:hAnsi="Times New Roman" w:eastAsia="Times New Roman" w:cs="Times New Roman"/>
                <w:lang w:val="ru-RU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4.1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ответствующим ли образом (согласно вашему законодательству) производится утилизация трупов павших животных после вскрытия? Есть ли в организации необходимые условия для хранения трупов павших животных?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1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Хранятся ли трупы павших животных в удалении от мест приготовления и хранения кормов?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тилизируются ли лекарственные средства с истёкшим сроком действия согласно вашему законодательству?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2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Есть ли собственное оборудование (УЗИ аппарат, рентгеновский аппарат, кардиограф, видеогастроскоп, стерилизатор) или используются по договору с ветеринарной клиникой?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ООЛОГИЧЕСКАЯ КОЛЛЕ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627"/>
        <w:gridCol w:w="107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  <w:tab w:val="left" w:pos="464" w:leader="dot"/>
                <w:tab w:val="left" w:pos="1962" w:leader="none"/>
                <w:tab w:val="left" w:pos="3946" w:leader="none"/>
                <w:tab w:val="left" w:pos="6923" w:leader="none"/>
                <w:tab w:val="left" w:pos="7208" w:leader="none"/>
                <w:tab w:val="left" w:pos="8492" w:leader="none"/>
                <w:tab w:val="left" w:pos="9338" w:leader="none"/>
              </w:tabs>
              <w:spacing w:before="120" w:after="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5.1</w:t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left" w:pos="464" w:leader="dot"/>
                <w:tab w:val="left" w:pos="1962" w:leader="none"/>
                <w:tab w:val="left" w:pos="3946" w:leader="none"/>
                <w:tab w:val="left" w:pos="6923" w:leader="none"/>
                <w:tab w:val="left" w:pos="7208" w:leader="none"/>
                <w:tab w:val="left" w:pos="8492" w:leader="none"/>
                <w:tab w:val="left" w:pos="9338" w:leader="none"/>
              </w:tabs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left" w:pos="464" w:leader="dot"/>
                <w:tab w:val="left" w:pos="1962" w:leader="none"/>
                <w:tab w:val="left" w:pos="3946" w:leader="none"/>
                <w:tab w:val="left" w:pos="6923" w:leader="none"/>
                <w:tab w:val="left" w:pos="7208" w:leader="none"/>
                <w:tab w:val="left" w:pos="8492" w:leader="none"/>
                <w:tab w:val="left" w:pos="9338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Является ли ваш зоопарк членом Species360 и пользуетесь ли вы программой ZIMS или какой-либо другой программой для ведения базы данных о животных (укажите какой)?</w:t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left" w:pos="464" w:leader="dot"/>
                <w:tab w:val="left" w:pos="1962" w:leader="none"/>
                <w:tab w:val="left" w:pos="3946" w:leader="none"/>
                <w:tab w:val="left" w:pos="6923" w:leader="none"/>
                <w:tab w:val="left" w:pos="7208" w:leader="none"/>
                <w:tab w:val="left" w:pos="8492" w:leader="none"/>
                <w:tab w:val="left" w:pos="9338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left" w:pos="404" w:leader="none"/>
                <w:tab w:val="left" w:pos="687" w:leader="none"/>
                <w:tab w:val="left" w:pos="1226" w:leader="none"/>
                <w:tab w:val="left" w:pos="1962" w:leader="none"/>
                <w:tab w:val="left" w:pos="3946" w:leader="none"/>
                <w:tab w:val="left" w:pos="6923" w:leader="none"/>
                <w:tab w:val="left" w:pos="7208" w:leader="none"/>
                <w:tab w:val="left" w:pos="791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Если да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 какого года зоопарк пользуется данной программой? </w:t>
            </w:r>
          </w:p>
          <w:p>
            <w:pPr>
              <w:pStyle w:val="Normal"/>
              <w:ind w:left="360" w:firstLine="455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>Место для ввода текст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714" w:hanging="357"/>
              <w:rPr/>
            </w:pPr>
            <w:r>
              <w:rPr>
                <w:rFonts w:cs="Times New Roman" w:ascii="Times New Roman" w:hAnsi="Times New Roman"/>
                <w:lang w:val="ru-RU"/>
              </w:rPr>
              <w:t>Какой процент животных из вашей коллекции зарегистрирован в программе (кроме рыб и беспозвоночных)?</w:t>
            </w:r>
          </w:p>
          <w:p>
            <w:pPr>
              <w:pStyle w:val="Normal"/>
              <w:ind w:left="720" w:hanging="0"/>
              <w:rPr>
                <w:rStyle w:val="PlaceholderText"/>
                <w:rFonts w:ascii="Times New Roman" w:hAnsi="Times New Roman" w:eastAsia="Times New Roman" w:cs="Times New Roman"/>
                <w:lang w:val="ru-RU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</w:rPr>
              <w:t>Место для ввода текста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регистрированы ли в  программе </w:t>
            </w:r>
            <w:r>
              <w:rPr>
                <w:rFonts w:cs="Times New Roman" w:ascii="Times New Roman" w:hAnsi="Times New Roman"/>
                <w:b/>
                <w:lang w:val="ru-RU"/>
              </w:rPr>
              <w:t>все</w:t>
            </w:r>
            <w:r>
              <w:rPr>
                <w:rFonts w:cs="Times New Roman" w:ascii="Times New Roman" w:hAnsi="Times New Roman"/>
                <w:lang w:val="ru-RU"/>
              </w:rPr>
              <w:t xml:space="preserve"> виды животных, находящихся на грани исчезновения, включённые в какие-либо международные/региональные/национальные программы размножения и племенные книги, а также в Приложения I и II СИТЕС?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PlaceholderText"/>
                <w:rFonts w:eastAsia="Times New Roman" w:cs="Times New Roman" w:ascii="Times New Roman" w:hAnsi="Times New Roman"/>
              </w:rPr>
              <w:t>Место для ввода текст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>Регулярно ли вы предоставляете в данную программу сведения о ваших животных? Если да, то с какой периодичностью?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>Место для ввода текста</w:t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left" w:pos="404" w:leader="none"/>
                <w:tab w:val="left" w:pos="828" w:leader="none"/>
                <w:tab w:val="left" w:pos="1226" w:leader="none"/>
                <w:tab w:val="left" w:pos="1962" w:leader="none"/>
                <w:tab w:val="left" w:pos="3946" w:leader="none"/>
                <w:tab w:val="left" w:pos="6923" w:leader="none"/>
                <w:tab w:val="left" w:pos="7208" w:leader="none"/>
                <w:tab w:val="left" w:pos="7898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left" w:pos="404" w:leader="none"/>
                <w:tab w:val="left" w:pos="942" w:leader="none"/>
                <w:tab w:val="left" w:pos="1253" w:leader="none"/>
                <w:tab w:val="left" w:pos="1962" w:leader="none"/>
                <w:tab w:val="left" w:pos="3946" w:leader="none"/>
                <w:tab w:val="left" w:pos="6923" w:leader="none"/>
                <w:tab w:val="left" w:pos="7208" w:leader="none"/>
                <w:tab w:val="left" w:pos="7898" w:leader="none"/>
                <w:tab w:val="left" w:pos="8327" w:leader="none"/>
                <w:tab w:val="left" w:pos="9338" w:leader="none"/>
              </w:tabs>
              <w:ind w:left="978" w:hanging="10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Если нет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ланирует ли ваш зоопарк в ближайшем будущем использовать программу </w:t>
            </w:r>
            <w:r>
              <w:rPr>
                <w:rFonts w:cs="Times New Roman" w:ascii="Times New Roman" w:hAnsi="Times New Roman"/>
              </w:rPr>
              <w:t>ZIMS</w:t>
            </w:r>
            <w:r>
              <w:rPr>
                <w:rFonts w:cs="Times New Roman" w:ascii="Times New Roman" w:hAnsi="Times New Roman"/>
                <w:lang w:val="ru-RU"/>
              </w:rPr>
              <w:t xml:space="preserve"> или аналогичную программу?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>Использует ли ваш зоопарк иную систему хранения информации о животных, которая обеспечивает быстрый доступ к ней? Если да, какую систему?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</w:rPr>
              <w:t>Место для ввода текста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>Делает ли ваш зоопарк ежегодный список коллекции и движения поголовья за год и представляет ли их для «Информационного сборника зоологических коллекций» ЕАРАЗА?</w:t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left" w:pos="404" w:leader="none"/>
                <w:tab w:val="left" w:pos="687" w:leader="none"/>
                <w:tab w:val="left" w:pos="970" w:leader="none"/>
                <w:tab w:val="left" w:pos="1253" w:leader="none"/>
                <w:tab w:val="left" w:pos="1962" w:leader="none"/>
                <w:tab w:val="left" w:pos="3946" w:leader="none"/>
                <w:tab w:val="left" w:pos="6923" w:leader="none"/>
                <w:tab w:val="left" w:pos="7208" w:leader="none"/>
                <w:tab w:val="left" w:pos="7898" w:leader="none"/>
                <w:tab w:val="left" w:pos="8327" w:leader="none"/>
                <w:tab w:val="left" w:pos="9338" w:leader="none"/>
              </w:tabs>
              <w:spacing w:before="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0" w:after="58"/>
              <w:rPr/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lang w:val="ru-RU"/>
              </w:rPr>
              <w:t>☐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0" w:after="58"/>
              <w:rPr/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lang w:val="ru-RU"/>
              </w:rPr>
              <w:t>☐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0" w:after="58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0" w:after="58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0" w:after="58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0" w:after="58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0" w:after="58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rPr>
                <w:rFonts w:ascii="Times New Roman" w:hAnsi="Times New Roman" w:eastAsia="MS Gothic;ＭＳ ゴシック" w:cs="Times New Roman"/>
                <w:bCs/>
                <w:color w:val="000000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rPr>
                <w:rFonts w:ascii="Times New Roman" w:hAnsi="Times New Roman" w:eastAsia="MS Gothic;ＭＳ ゴシック" w:cs="Times New Roman"/>
                <w:bCs/>
                <w:color w:val="000000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rPr>
                <w:rFonts w:ascii="Times New Roman" w:hAnsi="Times New Roman" w:eastAsia="MS Gothic;ＭＳ ゴシック" w:cs="Times New Roman"/>
                <w:bCs/>
                <w:color w:val="000000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rPr>
                <w:rFonts w:ascii="Times New Roman" w:hAnsi="Times New Roman" w:eastAsia="MS Gothic;ＭＳ ゴシック" w:cs="Times New Roman"/>
                <w:bCs/>
                <w:color w:val="000000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0"/>
              <w:rPr/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lang w:val="ru-RU"/>
              </w:rPr>
              <w:t>☐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0" w:after="160"/>
              <w:rPr/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lang w:val="ru-RU"/>
              </w:rPr>
              <w:t>☐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rPr/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lang w:val="ru-RU"/>
              </w:rPr>
              <w:t>☐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0" w:after="58"/>
              <w:rPr/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lang w:val="ru-RU"/>
              </w:rPr>
              <w:t>☐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0" w:after="58"/>
              <w:rPr>
                <w:rFonts w:ascii="Times New Roman" w:hAnsi="Times New Roman" w:eastAsia="MS Mincho;ＭＳ 明朝" w:cs="Times New Roman"/>
                <w:bCs/>
                <w:color w:val="000000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0" w:after="58"/>
              <w:rPr>
                <w:rFonts w:ascii="Times New Roman" w:hAnsi="Times New Roman" w:eastAsia="MS Gothic;ＭＳ ゴシック" w:cs="Times New Roman"/>
                <w:bCs/>
                <w:color w:val="000000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0"/>
              <w:rPr/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lang w:val="ru-RU"/>
              </w:rPr>
              <w:t>☐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0" w:after="58"/>
              <w:rPr>
                <w:rFonts w:ascii="Times New Roman" w:hAnsi="Times New Roman" w:eastAsia="MS Mincho;ＭＳ 明朝" w:cs="Times New Roman"/>
                <w:color w:val="000000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lang w:val="ru-RU"/>
              </w:rPr>
              <w:t>☐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Не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.2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жалуйста, укажите, сколько видов и особей животных (без лабораторных и кормовых животных) содержатся в учреждении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>Место для ввода текс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ложите таксономический список (по классам, отрядам, семействам и т.д.) содержащихся в зоопарке животных (виды и количество особей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кажите количество видов, включенных в Международную Красную книгу (</w:t>
            </w:r>
            <w:r>
              <w:rPr>
                <w:rFonts w:cs="Times New Roman" w:ascii="Times New Roman" w:hAnsi="Times New Roman"/>
                <w:color w:val="000000"/>
              </w:rPr>
              <w:t>IUCN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ed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List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, в национальную и региональную Красные книг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0" w:after="58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5.3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left" w:pos="404" w:leader="none"/>
                <w:tab w:val="left" w:pos="687" w:leader="none"/>
                <w:tab w:val="left" w:pos="970" w:leader="none"/>
                <w:tab w:val="left" w:pos="1253" w:leader="none"/>
                <w:tab w:val="left" w:pos="1962" w:leader="none"/>
                <w:tab w:val="left" w:pos="3946" w:leader="none"/>
                <w:tab w:val="left" w:pos="6923" w:leader="none"/>
                <w:tab w:val="left" w:pos="7208" w:leader="none"/>
                <w:tab w:val="left" w:pos="7898" w:leader="none"/>
                <w:tab w:val="left" w:pos="8327" w:leader="none"/>
                <w:tab w:val="left" w:pos="9338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егулярно ли в вашем зоопарке ведутся записи зоотехнических, ветеринарных и других наблюдений и мероприятий? </w:t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left" w:pos="404" w:leader="none"/>
                <w:tab w:val="left" w:pos="687" w:leader="none"/>
                <w:tab w:val="left" w:pos="970" w:leader="none"/>
                <w:tab w:val="left" w:pos="1253" w:leader="none"/>
                <w:tab w:val="left" w:pos="1962" w:leader="none"/>
                <w:tab w:val="left" w:pos="3946" w:leader="none"/>
                <w:tab w:val="left" w:pos="6923" w:leader="none"/>
                <w:tab w:val="left" w:pos="7208" w:leader="none"/>
                <w:tab w:val="left" w:pos="7898" w:leader="none"/>
                <w:tab w:val="left" w:pos="8327" w:leader="none"/>
                <w:tab w:val="left" w:pos="933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left" w:pos="404" w:leader="none"/>
                <w:tab w:val="left" w:pos="687" w:leader="none"/>
                <w:tab w:val="left" w:pos="970" w:leader="none"/>
                <w:tab w:val="left" w:pos="1253" w:leader="none"/>
                <w:tab w:val="left" w:pos="1962" w:leader="none"/>
                <w:tab w:val="left" w:pos="3946" w:leader="none"/>
                <w:tab w:val="left" w:pos="6923" w:leader="none"/>
                <w:tab w:val="left" w:pos="7208" w:leader="none"/>
                <w:tab w:val="left" w:pos="7898" w:leader="none"/>
                <w:tab w:val="left" w:pos="8327" w:leader="none"/>
                <w:tab w:val="left" w:pos="9338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Если д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то с какой периодичностью:</w:t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left" w:pos="404" w:leader="none"/>
                <w:tab w:val="left" w:pos="687" w:leader="none"/>
                <w:tab w:val="left" w:pos="970" w:leader="none"/>
                <w:tab w:val="left" w:pos="1253" w:leader="none"/>
                <w:tab w:val="left" w:pos="1962" w:leader="none"/>
                <w:tab w:val="left" w:pos="3946" w:leader="none"/>
                <w:tab w:val="left" w:pos="6923" w:leader="none"/>
                <w:tab w:val="left" w:pos="7208" w:leader="none"/>
                <w:tab w:val="left" w:pos="7898" w:leader="none"/>
                <w:tab w:val="left" w:pos="8327" w:leader="none"/>
                <w:tab w:val="left" w:pos="9338" w:leader="none"/>
              </w:tabs>
              <w:ind w:left="-22" w:firstLine="426"/>
              <w:rPr/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жедневно</w:t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left" w:pos="404" w:leader="none"/>
                <w:tab w:val="left" w:pos="687" w:leader="none"/>
                <w:tab w:val="left" w:pos="970" w:leader="none"/>
                <w:tab w:val="left" w:pos="1253" w:leader="none"/>
                <w:tab w:val="left" w:pos="1962" w:leader="none"/>
                <w:tab w:val="left" w:pos="3946" w:leader="none"/>
                <w:tab w:val="left" w:pos="6923" w:leader="none"/>
                <w:tab w:val="left" w:pos="7208" w:leader="none"/>
                <w:tab w:val="left" w:pos="7898" w:leader="none"/>
                <w:tab w:val="left" w:pos="8327" w:leader="none"/>
                <w:tab w:val="left" w:pos="9338" w:leader="none"/>
              </w:tabs>
              <w:ind w:left="-22" w:firstLine="426"/>
              <w:rPr/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женедельно</w:t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left" w:pos="404" w:leader="none"/>
                <w:tab w:val="left" w:pos="687" w:leader="none"/>
                <w:tab w:val="left" w:pos="970" w:leader="none"/>
                <w:tab w:val="left" w:pos="1253" w:leader="none"/>
                <w:tab w:val="left" w:pos="1962" w:leader="none"/>
                <w:tab w:val="left" w:pos="3946" w:leader="none"/>
                <w:tab w:val="left" w:pos="6923" w:leader="none"/>
                <w:tab w:val="left" w:pos="7208" w:leader="none"/>
                <w:tab w:val="left" w:pos="7898" w:leader="none"/>
                <w:tab w:val="left" w:pos="8327" w:leader="none"/>
                <w:tab w:val="left" w:pos="9338" w:leader="none"/>
              </w:tabs>
              <w:ind w:left="-22" w:firstLine="426"/>
              <w:rPr/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жемесячно</w:t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left" w:pos="404" w:leader="none"/>
                <w:tab w:val="left" w:pos="687" w:leader="none"/>
                <w:tab w:val="left" w:pos="970" w:leader="none"/>
                <w:tab w:val="left" w:pos="1253" w:leader="none"/>
                <w:tab w:val="left" w:pos="1962" w:leader="none"/>
                <w:tab w:val="left" w:pos="3946" w:leader="none"/>
                <w:tab w:val="left" w:pos="6923" w:leader="none"/>
                <w:tab w:val="left" w:pos="7208" w:leader="none"/>
                <w:tab w:val="left" w:pos="7898" w:leader="none"/>
                <w:tab w:val="left" w:pos="8327" w:leader="none"/>
                <w:tab w:val="left" w:pos="9338" w:leader="none"/>
              </w:tabs>
              <w:ind w:left="-22" w:firstLine="426"/>
              <w:rPr/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ым образом, указать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rPr/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lang w:val="ru-RU"/>
              </w:rPr>
              <w:t>☐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0" w:after="58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lang w:val="ru-RU"/>
              </w:rPr>
              <w:t>☐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0" w:after="58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5.4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пользует ли ваш зоопарк надёжную систему индивидуальной идентификации животных?</w:t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left" w:pos="404" w:leader="none"/>
                <w:tab w:val="left" w:pos="687" w:leader="none"/>
                <w:tab w:val="left" w:pos="970" w:leader="none"/>
                <w:tab w:val="left" w:pos="1253" w:leader="none"/>
                <w:tab w:val="left" w:pos="1962" w:leader="none"/>
                <w:tab w:val="left" w:pos="3946" w:leader="none"/>
                <w:tab w:val="left" w:pos="6923" w:leader="none"/>
                <w:tab w:val="left" w:pos="7208" w:leader="none"/>
                <w:tab w:val="left" w:pos="7898" w:leader="none"/>
                <w:tab w:val="left" w:pos="8327" w:leader="none"/>
                <w:tab w:val="left" w:pos="933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left" w:pos="404" w:leader="none"/>
                <w:tab w:val="left" w:pos="687" w:leader="none"/>
                <w:tab w:val="left" w:pos="970" w:leader="none"/>
                <w:tab w:val="left" w:pos="1253" w:leader="none"/>
                <w:tab w:val="left" w:pos="1962" w:leader="none"/>
                <w:tab w:val="left" w:pos="3946" w:leader="none"/>
                <w:tab w:val="left" w:pos="6923" w:leader="none"/>
                <w:tab w:val="left" w:pos="7208" w:leader="none"/>
                <w:tab w:val="left" w:pos="7898" w:leader="none"/>
                <w:tab w:val="left" w:pos="8327" w:leader="none"/>
                <w:tab w:val="left" w:pos="9338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Если да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о какую?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left" w:pos="404" w:leader="none"/>
                <w:tab w:val="left" w:pos="687" w:leader="none"/>
                <w:tab w:val="left" w:pos="970" w:leader="none"/>
                <w:tab w:val="left" w:pos="1253" w:leader="none"/>
                <w:tab w:val="left" w:pos="1962" w:leader="none"/>
                <w:tab w:val="left" w:pos="3946" w:leader="none"/>
                <w:tab w:val="left" w:pos="6923" w:leader="none"/>
                <w:tab w:val="left" w:pos="7208" w:leader="none"/>
                <w:tab w:val="left" w:pos="7898" w:leader="none"/>
                <w:tab w:val="left" w:pos="8327" w:leader="none"/>
                <w:tab w:val="left" w:pos="9338" w:leader="none"/>
              </w:tabs>
              <w:spacing w:before="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>Место для ввода текс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0" w:after="58"/>
              <w:rPr/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lang w:val="ru-RU"/>
              </w:rPr>
              <w:t>☐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lang w:val="ru-RU"/>
              </w:rPr>
              <w:t>☐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left" w:pos="404" w:leader="none"/>
                <w:tab w:val="left" w:pos="687" w:leader="none"/>
                <w:tab w:val="left" w:pos="970" w:leader="none"/>
                <w:tab w:val="left" w:pos="1253" w:leader="none"/>
                <w:tab w:val="left" w:pos="1962" w:leader="none"/>
                <w:tab w:val="left" w:pos="3946" w:leader="none"/>
                <w:tab w:val="left" w:pos="6923" w:leader="none"/>
                <w:tab w:val="left" w:pos="7208" w:leader="none"/>
                <w:tab w:val="left" w:pos="7898" w:leader="none"/>
                <w:tab w:val="left" w:pos="8327" w:leader="none"/>
                <w:tab w:val="left" w:pos="9338" w:leader="none"/>
              </w:tabs>
              <w:spacing w:before="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5.5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left" w:pos="404" w:leader="none"/>
                <w:tab w:val="left" w:pos="687" w:leader="none"/>
                <w:tab w:val="left" w:pos="970" w:leader="none"/>
                <w:tab w:val="left" w:pos="1253" w:leader="none"/>
                <w:tab w:val="left" w:pos="1962" w:leader="none"/>
                <w:tab w:val="left" w:pos="3946" w:leader="none"/>
                <w:tab w:val="left" w:pos="6923" w:leader="none"/>
                <w:tab w:val="left" w:pos="7208" w:leader="none"/>
                <w:tab w:val="left" w:pos="7898" w:leader="none"/>
                <w:tab w:val="left" w:pos="8327" w:leader="none"/>
                <w:tab w:val="left" w:pos="933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сть ли у вашего зоопарка План формирования коллекции?</w:t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left" w:pos="404" w:leader="none"/>
                <w:tab w:val="left" w:pos="687" w:leader="none"/>
                <w:tab w:val="left" w:pos="970" w:leader="none"/>
                <w:tab w:val="left" w:pos="1253" w:leader="none"/>
                <w:tab w:val="left" w:pos="1962" w:leader="none"/>
                <w:tab w:val="left" w:pos="3946" w:leader="none"/>
                <w:tab w:val="left" w:pos="6923" w:leader="none"/>
                <w:tab w:val="left" w:pos="7208" w:leader="none"/>
                <w:tab w:val="left" w:pos="7898" w:leader="none"/>
                <w:tab w:val="left" w:pos="8327" w:leader="none"/>
                <w:tab w:val="left" w:pos="933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ложите фай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). Приложите к анкете План коллекции животных, актуальный на момент заполнения анкеты.</w:t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left" w:pos="404" w:leader="none"/>
                <w:tab w:val="left" w:pos="687" w:leader="none"/>
                <w:tab w:val="left" w:pos="970" w:leader="none"/>
                <w:tab w:val="left" w:pos="1253" w:leader="none"/>
                <w:tab w:val="left" w:pos="1962" w:leader="none"/>
                <w:tab w:val="left" w:pos="3946" w:leader="none"/>
                <w:tab w:val="left" w:pos="6923" w:leader="none"/>
                <w:tab w:val="left" w:pos="7208" w:leader="none"/>
                <w:tab w:val="left" w:pos="7898" w:leader="none"/>
                <w:tab w:val="left" w:pos="8327" w:leader="none"/>
                <w:tab w:val="left" w:pos="933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left" w:pos="404" w:leader="none"/>
                <w:tab w:val="left" w:pos="687" w:leader="none"/>
                <w:tab w:val="left" w:pos="970" w:leader="none"/>
                <w:tab w:val="left" w:pos="1253" w:leader="none"/>
                <w:tab w:val="left" w:pos="1962" w:leader="none"/>
                <w:tab w:val="left" w:pos="3946" w:leader="none"/>
                <w:tab w:val="left" w:pos="6923" w:leader="none"/>
                <w:tab w:val="left" w:pos="7208" w:leader="none"/>
                <w:tab w:val="left" w:pos="7898" w:leader="none"/>
                <w:tab w:val="left" w:pos="8327" w:leader="none"/>
                <w:tab w:val="left" w:pos="933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rPr/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lang w:val="ru-RU"/>
              </w:rPr>
              <w:t>☐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left" w:pos="404" w:leader="none"/>
                <w:tab w:val="left" w:pos="687" w:leader="none"/>
                <w:tab w:val="left" w:pos="970" w:leader="none"/>
                <w:tab w:val="left" w:pos="1253" w:leader="none"/>
                <w:tab w:val="left" w:pos="1962" w:leader="none"/>
                <w:tab w:val="left" w:pos="3946" w:leader="none"/>
                <w:tab w:val="left" w:pos="6923" w:leader="none"/>
                <w:tab w:val="left" w:pos="7208" w:leader="none"/>
                <w:tab w:val="left" w:pos="7898" w:leader="none"/>
                <w:tab w:val="left" w:pos="8327" w:leader="none"/>
                <w:tab w:val="left" w:pos="9338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lang w:val="ru-RU"/>
              </w:rPr>
              <w:t>☐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left" w:pos="404" w:leader="none"/>
                <w:tab w:val="left" w:pos="687" w:leader="none"/>
                <w:tab w:val="left" w:pos="970" w:leader="none"/>
                <w:tab w:val="left" w:pos="1253" w:leader="none"/>
                <w:tab w:val="left" w:pos="1962" w:leader="none"/>
                <w:tab w:val="left" w:pos="3946" w:leader="none"/>
                <w:tab w:val="left" w:pos="6923" w:leader="none"/>
                <w:tab w:val="left" w:pos="7208" w:leader="none"/>
                <w:tab w:val="left" w:pos="7898" w:leader="none"/>
                <w:tab w:val="left" w:pos="8327" w:leader="none"/>
                <w:tab w:val="left" w:pos="9338" w:leader="none"/>
              </w:tabs>
              <w:spacing w:before="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5.6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left" w:pos="404" w:leader="none"/>
                <w:tab w:val="left" w:pos="687" w:leader="none"/>
                <w:tab w:val="left" w:pos="970" w:leader="none"/>
                <w:tab w:val="left" w:pos="1253" w:leader="none"/>
                <w:tab w:val="left" w:pos="1962" w:leader="none"/>
                <w:tab w:val="left" w:pos="3946" w:leader="none"/>
                <w:tab w:val="left" w:pos="6923" w:leader="none"/>
                <w:tab w:val="left" w:pos="7208" w:leader="none"/>
                <w:tab w:val="left" w:pos="7898" w:leader="none"/>
                <w:tab w:val="left" w:pos="8327" w:leader="none"/>
                <w:tab w:val="left" w:pos="9338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оставляет ли ваш зоопарк животных из коллекции для использования за пределами экспозиции в следующих целях:</w:t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left" w:pos="404" w:leader="none"/>
                <w:tab w:val="left" w:pos="687" w:leader="none"/>
                <w:tab w:val="left" w:pos="970" w:leader="none"/>
                <w:tab w:val="left" w:pos="1253" w:leader="none"/>
                <w:tab w:val="left" w:pos="1962" w:leader="none"/>
                <w:tab w:val="left" w:pos="3946" w:leader="none"/>
                <w:tab w:val="left" w:pos="6923" w:leader="none"/>
                <w:tab w:val="left" w:pos="7208" w:leader="none"/>
                <w:tab w:val="left" w:pos="7898" w:leader="none"/>
                <w:tab w:val="left" w:pos="8327" w:leader="none"/>
                <w:tab w:val="left" w:pos="9338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(1)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ля коммерческих событий, съёмок и др.?</w:t>
            </w:r>
          </w:p>
          <w:p>
            <w:pPr>
              <w:pStyle w:val="Normal"/>
              <w:tabs>
                <w:tab w:val="clear" w:pos="720"/>
                <w:tab w:val="left" w:pos="367" w:leader="none"/>
                <w:tab w:val="left" w:pos="404" w:leader="none"/>
                <w:tab w:val="left" w:pos="687" w:leader="none"/>
                <w:tab w:val="left" w:pos="970" w:leader="none"/>
                <w:tab w:val="left" w:pos="1253" w:leader="none"/>
                <w:tab w:val="left" w:pos="1962" w:leader="none"/>
                <w:tab w:val="left" w:pos="3946" w:leader="none"/>
                <w:tab w:val="left" w:pos="6923" w:leader="none"/>
                <w:tab w:val="left" w:pos="7208" w:leader="none"/>
                <w:tab w:val="left" w:pos="7898" w:leader="none"/>
                <w:tab w:val="left" w:pos="8327" w:leader="none"/>
                <w:tab w:val="left" w:pos="9338" w:leader="none"/>
              </w:tabs>
              <w:ind w:left="723" w:hanging="35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Если да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о какие виды?</w:t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left" w:pos="404" w:leader="none"/>
                <w:tab w:val="left" w:pos="687" w:leader="none"/>
                <w:tab w:val="left" w:pos="970" w:leader="none"/>
                <w:tab w:val="left" w:pos="1253" w:leader="none"/>
                <w:tab w:val="left" w:pos="1962" w:leader="none"/>
                <w:tab w:val="left" w:pos="3946" w:leader="none"/>
                <w:tab w:val="left" w:pos="6923" w:leader="none"/>
                <w:tab w:val="left" w:pos="7208" w:leader="none"/>
                <w:tab w:val="left" w:pos="7898" w:leader="none"/>
                <w:tab w:val="left" w:pos="8327" w:leader="none"/>
                <w:tab w:val="left" w:pos="9338" w:leader="none"/>
              </w:tabs>
              <w:ind w:left="723" w:hanging="356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>Место для ввода текста</w:t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left" w:pos="404" w:leader="none"/>
                <w:tab w:val="left" w:pos="687" w:leader="none"/>
                <w:tab w:val="left" w:pos="970" w:leader="none"/>
                <w:tab w:val="left" w:pos="1253" w:leader="none"/>
                <w:tab w:val="left" w:pos="1962" w:leader="none"/>
                <w:tab w:val="left" w:pos="3946" w:leader="none"/>
                <w:tab w:val="left" w:pos="6923" w:leader="none"/>
                <w:tab w:val="left" w:pos="7208" w:leader="none"/>
                <w:tab w:val="left" w:pos="7898" w:leader="none"/>
                <w:tab w:val="left" w:pos="8327" w:leader="none"/>
                <w:tab w:val="left" w:pos="9338" w:leader="none"/>
              </w:tabs>
              <w:ind w:left="720" w:hanging="743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(2)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Для научно-просветительных и других программ?</w:t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left" w:pos="404" w:leader="none"/>
                <w:tab w:val="left" w:pos="687" w:leader="none"/>
                <w:tab w:val="left" w:pos="970" w:leader="none"/>
                <w:tab w:val="left" w:pos="1253" w:leader="none"/>
                <w:tab w:val="left" w:pos="1962" w:leader="none"/>
                <w:tab w:val="left" w:pos="3946" w:leader="none"/>
                <w:tab w:val="left" w:pos="6923" w:leader="none"/>
                <w:tab w:val="left" w:pos="7208" w:leader="none"/>
                <w:tab w:val="left" w:pos="7898" w:leader="none"/>
                <w:tab w:val="left" w:pos="8327" w:leader="none"/>
                <w:tab w:val="left" w:pos="9338" w:leader="none"/>
              </w:tabs>
              <w:ind w:firstLine="369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Если да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о какие виды?</w:t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left" w:pos="404" w:leader="none"/>
                <w:tab w:val="left" w:pos="687" w:leader="none"/>
                <w:tab w:val="left" w:pos="970" w:leader="none"/>
                <w:tab w:val="left" w:pos="1253" w:leader="none"/>
                <w:tab w:val="left" w:pos="1962" w:leader="none"/>
                <w:tab w:val="left" w:pos="3946" w:leader="none"/>
                <w:tab w:val="left" w:pos="6923" w:leader="none"/>
                <w:tab w:val="left" w:pos="7208" w:leader="none"/>
                <w:tab w:val="left" w:pos="7898" w:leader="none"/>
                <w:tab w:val="left" w:pos="8327" w:leader="none"/>
                <w:tab w:val="left" w:pos="9338" w:leader="none"/>
              </w:tabs>
              <w:ind w:firstLine="369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</w:rPr>
              <w:t>Место для ввода текс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0" w:after="58"/>
              <w:rPr/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lang w:val="ru-RU"/>
              </w:rPr>
              <w:t>☐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left" w:pos="404" w:leader="none"/>
                <w:tab w:val="left" w:pos="687" w:leader="none"/>
                <w:tab w:val="left" w:pos="970" w:leader="none"/>
                <w:tab w:val="left" w:pos="1253" w:leader="none"/>
                <w:tab w:val="left" w:pos="1962" w:leader="none"/>
                <w:tab w:val="left" w:pos="3946" w:leader="none"/>
                <w:tab w:val="left" w:pos="6923" w:leader="none"/>
                <w:tab w:val="left" w:pos="7208" w:leader="none"/>
                <w:tab w:val="left" w:pos="7898" w:leader="none"/>
                <w:tab w:val="left" w:pos="8327" w:leader="none"/>
                <w:tab w:val="left" w:pos="9338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lang w:val="ru-RU"/>
              </w:rPr>
              <w:t>☐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ХРАНЕНИЕ ВИД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58" w:type="dxa"/>
          <w:bottom w:w="0" w:type="dxa"/>
          <w:right w:w="158" w:type="dxa"/>
        </w:tblCellMar>
      </w:tblPr>
      <w:tblGrid>
        <w:gridCol w:w="720"/>
        <w:gridCol w:w="8235"/>
        <w:gridCol w:w="1249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  <w:tab w:val="left" w:pos="1112" w:leader="none"/>
                <w:tab w:val="left" w:pos="1562" w:leader="none"/>
                <w:tab w:val="left" w:pos="4802" w:leader="none"/>
                <w:tab w:val="left" w:pos="6152" w:leader="none"/>
                <w:tab w:val="left" w:pos="7916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6.1</w:t>
            </w:r>
          </w:p>
          <w:p>
            <w:pPr>
              <w:pStyle w:val="Normal"/>
              <w:tabs>
                <w:tab w:val="clear" w:pos="720"/>
                <w:tab w:val="left" w:pos="384" w:leader="none"/>
                <w:tab w:val="left" w:pos="1112" w:leader="none"/>
                <w:tab w:val="left" w:pos="1562" w:leader="none"/>
                <w:tab w:val="left" w:pos="4802" w:leader="none"/>
                <w:tab w:val="left" w:pos="6152" w:leader="none"/>
                <w:tab w:val="left" w:pos="7916" w:leader="none"/>
              </w:tabs>
              <w:spacing w:before="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  <w:tab w:val="left" w:pos="1112" w:leader="none"/>
                <w:tab w:val="left" w:pos="1562" w:leader="none"/>
                <w:tab w:val="left" w:pos="4802" w:leader="none"/>
                <w:tab w:val="left" w:pos="6152" w:leader="none"/>
                <w:tab w:val="left" w:pos="791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аствует ли ваша организация в одной или более международных/региональных/национальных программ по видам, находящимся под угрозой исчезновения и в аналогичных программах ЕАРАЗА?</w:t>
            </w:r>
          </w:p>
          <w:p>
            <w:pPr>
              <w:pStyle w:val="Normal"/>
              <w:tabs>
                <w:tab w:val="clear" w:pos="720"/>
                <w:tab w:val="left" w:pos="384" w:leader="none"/>
                <w:tab w:val="left" w:pos="1112" w:leader="none"/>
                <w:tab w:val="left" w:pos="1562" w:leader="none"/>
                <w:tab w:val="left" w:pos="4802" w:leader="none"/>
                <w:tab w:val="left" w:pos="6152" w:leader="none"/>
                <w:tab w:val="left" w:pos="7916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left" w:pos="208" w:leader="none"/>
                <w:tab w:val="left" w:pos="1962" w:leader="none"/>
                <w:tab w:val="left" w:pos="3950" w:leader="none"/>
                <w:tab w:val="left" w:pos="5423" w:leader="none"/>
                <w:tab w:val="left" w:pos="7898" w:leader="none"/>
                <w:tab w:val="left" w:pos="8618" w:leader="none"/>
                <w:tab w:val="left" w:pos="9338" w:leader="none"/>
              </w:tabs>
              <w:ind w:left="-22" w:firstLine="2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Если д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пожалуйста, укажите, какие виды:</w:t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left" w:pos="208" w:leader="none"/>
                <w:tab w:val="left" w:pos="1962" w:leader="none"/>
                <w:tab w:val="left" w:pos="3950" w:leader="none"/>
                <w:tab w:val="left" w:pos="5423" w:leader="none"/>
                <w:tab w:val="left" w:pos="7898" w:leader="none"/>
                <w:tab w:val="left" w:pos="8618" w:leader="none"/>
                <w:tab w:val="left" w:pos="9338" w:leader="none"/>
              </w:tabs>
              <w:ind w:left="-22" w:firstLine="2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tbl>
            <w:tblPr>
              <w:tblW w:w="8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7"/>
              <w:gridCol w:w="4368"/>
            </w:tblGrid>
            <w:tr>
              <w:trPr/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22" w:leader="none"/>
                      <w:tab w:val="left" w:pos="208" w:leader="none"/>
                      <w:tab w:val="left" w:pos="1962" w:leader="none"/>
                      <w:tab w:val="left" w:pos="3950" w:leader="none"/>
                      <w:tab w:val="left" w:pos="5423" w:leader="none"/>
                      <w:tab w:val="left" w:pos="7898" w:leader="none"/>
                      <w:tab w:val="left" w:pos="8618" w:leader="none"/>
                      <w:tab w:val="left" w:pos="9338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Виды и в какой программе участвует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22" w:leader="none"/>
                      <w:tab w:val="left" w:pos="208" w:leader="none"/>
                      <w:tab w:val="left" w:pos="1962" w:leader="none"/>
                      <w:tab w:val="left" w:pos="3950" w:leader="none"/>
                      <w:tab w:val="left" w:pos="5423" w:leader="none"/>
                      <w:tab w:val="left" w:pos="7898" w:leader="none"/>
                      <w:tab w:val="left" w:pos="8618" w:leader="none"/>
                      <w:tab w:val="left" w:pos="9338" w:leader="none"/>
                    </w:tabs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(латинское название)</w:t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22" w:leader="none"/>
                      <w:tab w:val="left" w:pos="208" w:leader="none"/>
                      <w:tab w:val="left" w:pos="1962" w:leader="none"/>
                      <w:tab w:val="left" w:pos="3950" w:leader="none"/>
                      <w:tab w:val="left" w:pos="5423" w:leader="none"/>
                      <w:tab w:val="left" w:pos="7898" w:leader="none"/>
                      <w:tab w:val="left" w:pos="8618" w:leader="none"/>
                      <w:tab w:val="left" w:pos="9338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Участвует с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22" w:leader="none"/>
                      <w:tab w:val="left" w:pos="208" w:leader="none"/>
                      <w:tab w:val="left" w:pos="1962" w:leader="none"/>
                      <w:tab w:val="left" w:pos="3950" w:leader="none"/>
                      <w:tab w:val="left" w:pos="5423" w:leader="none"/>
                      <w:tab w:val="left" w:pos="7898" w:leader="none"/>
                      <w:tab w:val="left" w:pos="8618" w:leader="none"/>
                      <w:tab w:val="left" w:pos="9338" w:leader="none"/>
                    </w:tabs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(укажите год)</w:t>
                  </w:r>
                </w:p>
              </w:tc>
            </w:tr>
            <w:tr>
              <w:trPr/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22" w:leader="none"/>
                      <w:tab w:val="left" w:pos="208" w:leader="none"/>
                      <w:tab w:val="left" w:pos="1962" w:leader="none"/>
                      <w:tab w:val="left" w:pos="3950" w:leader="none"/>
                      <w:tab w:val="left" w:pos="5423" w:leader="none"/>
                      <w:tab w:val="left" w:pos="7898" w:leader="none"/>
                      <w:tab w:val="left" w:pos="8618" w:leader="none"/>
                      <w:tab w:val="left" w:pos="9338" w:leader="none"/>
                    </w:tabs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Style w:val="PlaceholderText"/>
                      <w:rFonts w:eastAsia="Times New Roman" w:cs="Times New Roman" w:ascii="Times New Roman" w:hAnsi="Times New Roman"/>
                    </w:rPr>
                    <w:t>Место для ввода текст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22" w:leader="none"/>
                      <w:tab w:val="left" w:pos="208" w:leader="none"/>
                      <w:tab w:val="left" w:pos="1962" w:leader="none"/>
                      <w:tab w:val="left" w:pos="3950" w:leader="none"/>
                      <w:tab w:val="left" w:pos="5423" w:leader="none"/>
                      <w:tab w:val="left" w:pos="7898" w:leader="none"/>
                      <w:tab w:val="left" w:pos="8618" w:leader="none"/>
                      <w:tab w:val="left" w:pos="9338" w:leader="none"/>
                    </w:tabs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22" w:leader="none"/>
                      <w:tab w:val="left" w:pos="208" w:leader="none"/>
                      <w:tab w:val="left" w:pos="1962" w:leader="none"/>
                      <w:tab w:val="left" w:pos="3950" w:leader="none"/>
                      <w:tab w:val="left" w:pos="5423" w:leader="none"/>
                      <w:tab w:val="left" w:pos="7898" w:leader="none"/>
                      <w:tab w:val="left" w:pos="8618" w:leader="none"/>
                      <w:tab w:val="left" w:pos="9338" w:leader="none"/>
                    </w:tabs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Style w:val="PlaceholderText"/>
                      <w:rFonts w:eastAsia="Times New Roman" w:cs="Times New Roman" w:ascii="Times New Roman" w:hAnsi="Times New Roman"/>
                    </w:rPr>
                    <w:t>Место для ввода текст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22" w:leader="none"/>
                <w:tab w:val="left" w:pos="208" w:leader="none"/>
                <w:tab w:val="left" w:pos="1962" w:leader="none"/>
                <w:tab w:val="left" w:pos="3950" w:leader="none"/>
                <w:tab w:val="left" w:pos="5423" w:leader="none"/>
                <w:tab w:val="left" w:pos="7898" w:leader="none"/>
                <w:tab w:val="left" w:pos="8618" w:leader="none"/>
                <w:tab w:val="left" w:pos="9338" w:leader="none"/>
              </w:tabs>
              <w:spacing w:lineRule="exact" w:line="397"/>
              <w:ind w:left="-22" w:firstLine="23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0" w:after="58"/>
              <w:rPr/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lang w:val="ru-RU"/>
              </w:rPr>
              <w:t>☐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lang w:val="ru-RU"/>
              </w:rPr>
              <w:t>☐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1112" w:leader="none"/>
                <w:tab w:val="left" w:pos="1562" w:leader="none"/>
                <w:tab w:val="left" w:pos="4802" w:leader="none"/>
                <w:tab w:val="left" w:pos="6152" w:leader="none"/>
                <w:tab w:val="left" w:pos="7916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  <w:tab w:val="left" w:pos="1112" w:leader="none"/>
                <w:tab w:val="left" w:pos="1562" w:leader="none"/>
                <w:tab w:val="left" w:pos="4802" w:leader="none"/>
                <w:tab w:val="left" w:pos="6152" w:leader="none"/>
                <w:tab w:val="left" w:pos="7916" w:leader="none"/>
              </w:tabs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6.2</w:t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left" w:pos="384" w:leader="none"/>
                <w:tab w:val="left" w:pos="1112" w:leader="none"/>
                <w:tab w:val="left" w:pos="1562" w:leader="none"/>
                <w:tab w:val="left" w:pos="1962" w:leader="none"/>
                <w:tab w:val="left" w:pos="4802" w:leader="none"/>
                <w:tab w:val="left" w:pos="5080" w:leader="none"/>
                <w:tab w:val="left" w:pos="6152" w:leader="none"/>
                <w:tab w:val="left" w:pos="7348" w:leader="none"/>
                <w:tab w:val="left" w:pos="7916" w:leader="none"/>
                <w:tab w:val="left" w:pos="8618" w:leader="none"/>
                <w:tab w:val="left" w:pos="9338" w:leader="none"/>
              </w:tabs>
              <w:spacing w:before="0" w:after="58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left" w:pos="404" w:leader="none"/>
                <w:tab w:val="left" w:pos="1962" w:leader="none"/>
                <w:tab w:val="left" w:pos="5080" w:leader="none"/>
                <w:tab w:val="left" w:pos="7348" w:leader="none"/>
                <w:tab w:val="left" w:pos="7898" w:leader="none"/>
                <w:tab w:val="left" w:pos="8618" w:leader="none"/>
                <w:tab w:val="left" w:pos="933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акие виды животных, содержащиеся в вашем зоопарке, включены в международную, региональную или </w:t>
            </w:r>
            <w:r>
              <w:rPr/>
              <w:t>национальную племенные книги?</w:t>
            </w:r>
          </w:p>
          <w:tbl>
            <w:tblPr>
              <w:tblW w:w="8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7"/>
              <w:gridCol w:w="4368"/>
            </w:tblGrid>
            <w:tr>
              <w:trPr/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22" w:leader="none"/>
                      <w:tab w:val="left" w:pos="404" w:leader="none"/>
                      <w:tab w:val="left" w:pos="1962" w:leader="none"/>
                      <w:tab w:val="left" w:pos="5080" w:leader="none"/>
                      <w:tab w:val="left" w:pos="7348" w:leader="none"/>
                      <w:tab w:val="left" w:pos="7898" w:leader="none"/>
                      <w:tab w:val="left" w:pos="8618" w:leader="none"/>
                      <w:tab w:val="left" w:pos="9338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Племенная книг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22" w:leader="none"/>
                      <w:tab w:val="left" w:pos="404" w:leader="none"/>
                      <w:tab w:val="left" w:pos="1962" w:leader="none"/>
                      <w:tab w:val="left" w:pos="5080" w:leader="none"/>
                      <w:tab w:val="left" w:pos="7348" w:leader="none"/>
                      <w:tab w:val="left" w:pos="7898" w:leader="none"/>
                      <w:tab w:val="left" w:pos="8618" w:leader="none"/>
                      <w:tab w:val="left" w:pos="9338" w:leader="none"/>
                    </w:tabs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Латинское название</w:t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22" w:leader="none"/>
                      <w:tab w:val="left" w:pos="404" w:leader="none"/>
                      <w:tab w:val="left" w:pos="1962" w:leader="none"/>
                      <w:tab w:val="left" w:pos="5080" w:leader="none"/>
                      <w:tab w:val="left" w:pos="7348" w:leader="none"/>
                      <w:tab w:val="left" w:pos="7898" w:leader="none"/>
                      <w:tab w:val="left" w:pos="8618" w:leader="none"/>
                      <w:tab w:val="left" w:pos="9338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Уровен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22" w:leader="none"/>
                      <w:tab w:val="left" w:pos="404" w:leader="none"/>
                      <w:tab w:val="left" w:pos="1962" w:leader="none"/>
                      <w:tab w:val="left" w:pos="5080" w:leader="none"/>
                      <w:tab w:val="left" w:pos="7348" w:leader="none"/>
                      <w:tab w:val="left" w:pos="7898" w:leader="none"/>
                      <w:tab w:val="left" w:pos="8618" w:leader="none"/>
                      <w:tab w:val="left" w:pos="9338" w:leader="none"/>
                    </w:tabs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Национальный / региональный / международный</w:t>
                  </w:r>
                </w:p>
              </w:tc>
            </w:tr>
            <w:tr>
              <w:trPr/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22" w:leader="none"/>
                      <w:tab w:val="left" w:pos="404" w:leader="none"/>
                      <w:tab w:val="left" w:pos="1962" w:leader="none"/>
                      <w:tab w:val="left" w:pos="5080" w:leader="none"/>
                      <w:tab w:val="left" w:pos="7348" w:leader="none"/>
                      <w:tab w:val="left" w:pos="7898" w:leader="none"/>
                      <w:tab w:val="left" w:pos="8618" w:leader="none"/>
                      <w:tab w:val="left" w:pos="9338" w:leader="none"/>
                    </w:tabs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Style w:val="PlaceholderText"/>
                      <w:rFonts w:eastAsia="Times New Roman" w:cs="Times New Roman" w:ascii="Times New Roman" w:hAnsi="Times New Roman"/>
                    </w:rPr>
                    <w:t>Место для ввода текст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22" w:leader="none"/>
                      <w:tab w:val="left" w:pos="404" w:leader="none"/>
                      <w:tab w:val="left" w:pos="1962" w:leader="none"/>
                      <w:tab w:val="left" w:pos="5080" w:leader="none"/>
                      <w:tab w:val="left" w:pos="7348" w:leader="none"/>
                      <w:tab w:val="left" w:pos="7898" w:leader="none"/>
                      <w:tab w:val="left" w:pos="8618" w:leader="none"/>
                      <w:tab w:val="left" w:pos="9338" w:leader="none"/>
                    </w:tabs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22" w:leader="none"/>
                      <w:tab w:val="left" w:pos="404" w:leader="none"/>
                      <w:tab w:val="left" w:pos="1962" w:leader="none"/>
                      <w:tab w:val="left" w:pos="5080" w:leader="none"/>
                      <w:tab w:val="left" w:pos="7348" w:leader="none"/>
                      <w:tab w:val="left" w:pos="7898" w:leader="none"/>
                      <w:tab w:val="left" w:pos="8618" w:leader="none"/>
                      <w:tab w:val="left" w:pos="9338" w:leader="none"/>
                    </w:tabs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Style w:val="PlaceholderText"/>
                      <w:rFonts w:eastAsia="Times New Roman" w:cs="Times New Roman" w:ascii="Times New Roman" w:hAnsi="Times New Roman"/>
                    </w:rPr>
                    <w:t>Место для ввода текст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22" w:leader="none"/>
                <w:tab w:val="left" w:pos="264" w:leader="none"/>
                <w:tab w:val="left" w:pos="1962" w:leader="none"/>
                <w:tab w:val="left" w:pos="4206" w:leader="none"/>
                <w:tab w:val="left" w:pos="5033" w:leader="none"/>
                <w:tab w:val="left" w:pos="649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</w:tabs>
              <w:spacing w:lineRule="exact" w:line="397"/>
              <w:ind w:left="4242" w:hanging="397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1112" w:leader="none"/>
                <w:tab w:val="left" w:pos="1562" w:leader="none"/>
                <w:tab w:val="left" w:pos="4802" w:leader="none"/>
                <w:tab w:val="left" w:pos="6152" w:leader="none"/>
                <w:tab w:val="left" w:pos="7916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  <w:tab w:val="left" w:pos="1112" w:leader="none"/>
                <w:tab w:val="left" w:pos="1562" w:leader="none"/>
                <w:tab w:val="left" w:pos="4802" w:leader="none"/>
                <w:tab w:val="left" w:pos="6152" w:leader="none"/>
                <w:tab w:val="left" w:pos="7916" w:leader="none"/>
              </w:tabs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6.3</w:t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left" w:pos="264" w:leader="none"/>
                <w:tab w:val="left" w:pos="384" w:leader="none"/>
                <w:tab w:val="left" w:pos="1112" w:leader="none"/>
                <w:tab w:val="left" w:pos="1562" w:leader="none"/>
                <w:tab w:val="left" w:pos="1962" w:leader="none"/>
                <w:tab w:val="left" w:pos="4206" w:leader="none"/>
                <w:tab w:val="left" w:pos="4802" w:leader="none"/>
                <w:tab w:val="left" w:pos="5033" w:leader="none"/>
                <w:tab w:val="left" w:pos="6152" w:leader="none"/>
                <w:tab w:val="left" w:pos="6498" w:leader="none"/>
                <w:tab w:val="left" w:pos="7178" w:leader="none"/>
                <w:tab w:val="left" w:pos="7916" w:leader="none"/>
                <w:tab w:val="left" w:pos="8618" w:leader="none"/>
                <w:tab w:val="left" w:pos="9338" w:leader="none"/>
              </w:tabs>
              <w:spacing w:before="0" w:after="58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left" w:pos="264" w:leader="none"/>
                <w:tab w:val="left" w:pos="1962" w:leader="none"/>
                <w:tab w:val="left" w:pos="4206" w:leader="none"/>
                <w:tab w:val="left" w:pos="5033" w:leader="none"/>
                <w:tab w:val="left" w:pos="649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ечислите природоохранные проекты*, в которых участвует ваш зоопарк:</w:t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left" w:pos="264" w:leader="none"/>
                <w:tab w:val="left" w:pos="1962" w:leader="none"/>
                <w:tab w:val="left" w:pos="4206" w:leader="none"/>
                <w:tab w:val="left" w:pos="5018" w:leader="none"/>
                <w:tab w:val="left" w:pos="649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</w:tabs>
              <w:rPr>
                <w:rFonts w:ascii="Times New Roman" w:hAnsi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>*пожалуйста, укажите название проекта, виды животных, страны и названия других участвующих в проекте организаций</w:t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left" w:pos="264" w:leader="none"/>
                <w:tab w:val="left" w:pos="1962" w:leader="none"/>
                <w:tab w:val="left" w:pos="4206" w:leader="none"/>
                <w:tab w:val="left" w:pos="5018" w:leader="none"/>
                <w:tab w:val="left" w:pos="649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</w:tabs>
              <w:rPr>
                <w:rFonts w:ascii="Times New Roman" w:hAnsi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>Место для ввода текста</w:t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left" w:pos="264" w:leader="none"/>
                <w:tab w:val="left" w:pos="1962" w:leader="none"/>
                <w:tab w:val="left" w:pos="4206" w:leader="none"/>
                <w:tab w:val="left" w:pos="5018" w:leader="none"/>
                <w:tab w:val="left" w:pos="649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</w:tabs>
              <w:rPr>
                <w:rFonts w:ascii="Times New Roman" w:hAnsi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left" w:pos="264" w:leader="none"/>
                <w:tab w:val="left" w:pos="1962" w:leader="none"/>
                <w:tab w:val="left" w:pos="4206" w:leader="none"/>
                <w:tab w:val="left" w:pos="5018" w:leader="none"/>
                <w:tab w:val="left" w:pos="649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сть ли у вас документация по этим проектам? Если да, приложите подтверждающие документы.</w:t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left" w:pos="264" w:leader="none"/>
                <w:tab w:val="left" w:pos="1962" w:leader="none"/>
                <w:tab w:val="left" w:pos="4206" w:leader="none"/>
                <w:tab w:val="left" w:pos="5018" w:leader="none"/>
                <w:tab w:val="left" w:pos="649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left" w:pos="264" w:leader="none"/>
                <w:tab w:val="left" w:pos="1962" w:leader="none"/>
                <w:tab w:val="left" w:pos="4206" w:leader="none"/>
                <w:tab w:val="left" w:pos="5018" w:leader="none"/>
                <w:tab w:val="left" w:pos="649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left" w:pos="264" w:leader="none"/>
                <w:tab w:val="left" w:pos="1962" w:leader="none"/>
                <w:tab w:val="left" w:pos="4206" w:leader="none"/>
                <w:tab w:val="left" w:pos="5018" w:leader="none"/>
                <w:tab w:val="left" w:pos="649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left" w:pos="264" w:leader="none"/>
                <w:tab w:val="left" w:pos="1962" w:leader="none"/>
                <w:tab w:val="left" w:pos="4206" w:leader="none"/>
                <w:tab w:val="left" w:pos="5018" w:leader="none"/>
                <w:tab w:val="left" w:pos="649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left" w:pos="264" w:leader="none"/>
                <w:tab w:val="left" w:pos="1962" w:leader="none"/>
                <w:tab w:val="left" w:pos="4206" w:leader="none"/>
                <w:tab w:val="left" w:pos="5018" w:leader="none"/>
                <w:tab w:val="left" w:pos="649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left" w:pos="264" w:leader="none"/>
                <w:tab w:val="left" w:pos="1962" w:leader="none"/>
                <w:tab w:val="left" w:pos="4206" w:leader="none"/>
                <w:tab w:val="left" w:pos="5018" w:leader="none"/>
                <w:tab w:val="left" w:pos="649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left" w:pos="264" w:leader="none"/>
                <w:tab w:val="left" w:pos="1962" w:leader="none"/>
                <w:tab w:val="left" w:pos="4206" w:leader="none"/>
                <w:tab w:val="left" w:pos="5018" w:leader="none"/>
                <w:tab w:val="left" w:pos="649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napToGrid w:val="false"/>
              <w:spacing w:before="0" w:after="58"/>
              <w:rPr>
                <w:rFonts w:ascii="Times New Roman" w:hAnsi="Times New Roman" w:eastAsia="MS Mincho;ＭＳ 明朝" w:cs="Times New Roman"/>
                <w:color w:val="000000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0" w:after="58"/>
              <w:rPr>
                <w:rFonts w:ascii="Times New Roman" w:hAnsi="Times New Roman" w:eastAsia="MS Mincho;ＭＳ 明朝" w:cs="Times New Roman"/>
                <w:color w:val="000000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0" w:after="58"/>
              <w:rPr>
                <w:rFonts w:ascii="Times New Roman" w:hAnsi="Times New Roman" w:eastAsia="MS Mincho;ＭＳ 明朝" w:cs="Times New Roman"/>
                <w:color w:val="000000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0" w:after="58"/>
              <w:rPr>
                <w:rFonts w:ascii="Times New Roman" w:hAnsi="Times New Roman" w:eastAsia="MS Mincho;ＭＳ 明朝" w:cs="Times New Roman"/>
                <w:color w:val="000000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rPr>
                <w:rFonts w:ascii="Times New Roman" w:hAnsi="Times New Roman" w:eastAsia="MS Gothic;ＭＳ ゴシック" w:cs="Times New Roman"/>
                <w:bCs/>
                <w:color w:val="000000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rPr/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lang w:val="ru-RU"/>
              </w:rPr>
              <w:t>☐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0" w:after="58"/>
              <w:rPr/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lang w:val="ru-RU"/>
              </w:rPr>
              <w:t>☐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1112" w:leader="none"/>
                <w:tab w:val="left" w:pos="1562" w:leader="none"/>
                <w:tab w:val="left" w:pos="4802" w:leader="none"/>
                <w:tab w:val="left" w:pos="6152" w:leader="none"/>
                <w:tab w:val="left" w:pos="7916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84" w:leader="none"/>
                <w:tab w:val="left" w:pos="1112" w:leader="none"/>
                <w:tab w:val="left" w:pos="1562" w:leader="none"/>
                <w:tab w:val="left" w:pos="4802" w:leader="none"/>
                <w:tab w:val="left" w:pos="6152" w:leader="none"/>
                <w:tab w:val="left" w:pos="7916" w:leader="none"/>
              </w:tabs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6.4</w:t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left" w:pos="294" w:leader="none"/>
                <w:tab w:val="left" w:pos="384" w:leader="none"/>
                <w:tab w:val="left" w:pos="687" w:leader="none"/>
                <w:tab w:val="left" w:pos="1112" w:leader="none"/>
                <w:tab w:val="left" w:pos="1562" w:leader="none"/>
                <w:tab w:val="left" w:pos="1962" w:leader="none"/>
                <w:tab w:val="left" w:pos="3946" w:leader="none"/>
                <w:tab w:val="left" w:pos="4298" w:leader="none"/>
                <w:tab w:val="left" w:pos="4802" w:leader="none"/>
                <w:tab w:val="left" w:pos="5018" w:leader="none"/>
                <w:tab w:val="left" w:pos="5738" w:leader="none"/>
                <w:tab w:val="left" w:pos="6152" w:leader="none"/>
                <w:tab w:val="left" w:pos="6458" w:leader="none"/>
                <w:tab w:val="left" w:pos="7178" w:leader="none"/>
                <w:tab w:val="left" w:pos="7916" w:leader="none"/>
                <w:tab w:val="left" w:pos="8327" w:leader="none"/>
                <w:tab w:val="left" w:pos="9338" w:leader="none"/>
              </w:tabs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left" w:pos="294" w:leader="none"/>
                <w:tab w:val="left" w:pos="384" w:leader="none"/>
                <w:tab w:val="left" w:pos="687" w:leader="none"/>
                <w:tab w:val="left" w:pos="1112" w:leader="none"/>
                <w:tab w:val="left" w:pos="1562" w:leader="none"/>
                <w:tab w:val="left" w:pos="1962" w:leader="none"/>
                <w:tab w:val="left" w:pos="3946" w:leader="none"/>
                <w:tab w:val="left" w:pos="4298" w:leader="none"/>
                <w:tab w:val="left" w:pos="4802" w:leader="none"/>
                <w:tab w:val="left" w:pos="5018" w:leader="none"/>
                <w:tab w:val="left" w:pos="5738" w:leader="none"/>
                <w:tab w:val="left" w:pos="6152" w:leader="none"/>
                <w:tab w:val="left" w:pos="6458" w:leader="none"/>
                <w:tab w:val="left" w:pos="7178" w:leader="none"/>
                <w:tab w:val="left" w:pos="7916" w:leader="none"/>
                <w:tab w:val="left" w:pos="8327" w:leader="none"/>
                <w:tab w:val="left" w:pos="9338" w:leader="none"/>
              </w:tabs>
              <w:spacing w:before="0" w:after="58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left" w:pos="294" w:leader="none"/>
                <w:tab w:val="left" w:pos="687" w:leader="none"/>
                <w:tab w:val="left" w:pos="1962" w:leader="none"/>
                <w:tab w:val="left" w:pos="3946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327" w:leader="none"/>
                <w:tab w:val="left" w:pos="9338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аствует ли ваш зоопарк в программах по сохранению природных ресурсов и сбережению энергии?</w:t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left" w:pos="294" w:leader="none"/>
                <w:tab w:val="left" w:pos="687" w:leader="none"/>
                <w:tab w:val="left" w:pos="1962" w:leader="none"/>
                <w:tab w:val="left" w:pos="3946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327" w:leader="none"/>
                <w:tab w:val="left" w:pos="9338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left" w:pos="294" w:leader="none"/>
                <w:tab w:val="left" w:pos="687" w:leader="none"/>
                <w:tab w:val="left" w:pos="1962" w:leader="none"/>
                <w:tab w:val="left" w:pos="3946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327" w:leader="none"/>
                <w:tab w:val="left" w:pos="9338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Если д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пожалуйста, укажите ниже в каких программах и опишите каким образом:</w:t>
            </w:r>
          </w:p>
          <w:p>
            <w:pPr>
              <w:pStyle w:val="Normal"/>
              <w:tabs>
                <w:tab w:val="clear" w:pos="720"/>
                <w:tab w:val="left" w:pos="748" w:leader="none"/>
                <w:tab w:val="left" w:pos="1962" w:leader="none"/>
                <w:tab w:val="left" w:pos="3946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327" w:leader="none"/>
                <w:tab w:val="left" w:pos="9338" w:leader="none"/>
              </w:tabs>
              <w:ind w:left="4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энергосбережение </w:t>
            </w: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>Место для ввода текста</w:t>
            </w:r>
          </w:p>
          <w:p>
            <w:pPr>
              <w:pStyle w:val="Normal"/>
              <w:tabs>
                <w:tab w:val="clear" w:pos="720"/>
                <w:tab w:val="left" w:pos="748" w:leader="none"/>
                <w:tab w:val="left" w:pos="1962" w:leader="none"/>
                <w:tab w:val="left" w:pos="3946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327" w:leader="none"/>
                <w:tab w:val="left" w:pos="9338" w:leader="none"/>
              </w:tabs>
              <w:ind w:left="4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ликвидация отходов  </w:t>
            </w: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>Место для ввода текста</w:t>
            </w:r>
          </w:p>
          <w:p>
            <w:pPr>
              <w:pStyle w:val="Normal"/>
              <w:tabs>
                <w:tab w:val="clear" w:pos="720"/>
                <w:tab w:val="left" w:pos="748" w:leader="none"/>
                <w:tab w:val="left" w:pos="1962" w:leader="none"/>
                <w:tab w:val="left" w:pos="3946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327" w:leader="none"/>
                <w:tab w:val="left" w:pos="9338" w:leader="none"/>
              </w:tabs>
              <w:ind w:left="4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вторная утилизация </w:t>
            </w: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>Место для ввода текста</w:t>
            </w:r>
          </w:p>
          <w:p>
            <w:pPr>
              <w:pStyle w:val="Normal"/>
              <w:tabs>
                <w:tab w:val="clear" w:pos="720"/>
                <w:tab w:val="left" w:pos="748" w:leader="none"/>
                <w:tab w:val="left" w:pos="1962" w:leader="none"/>
                <w:tab w:val="left" w:pos="3946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327" w:leader="none"/>
                <w:tab w:val="left" w:pos="9338" w:leader="none"/>
              </w:tabs>
              <w:ind w:left="474" w:hanging="0"/>
              <w:rPr>
                <w:rFonts w:ascii="Times New Roman" w:hAnsi="Times New Roman" w:cs="Times New Roman"/>
                <w:color w:val="000000"/>
                <w:u w:val="single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очее  </w:t>
            </w: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>Место для ввода текст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0"/>
              <w:rPr/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lang w:val="ru-RU"/>
              </w:rPr>
              <w:t>☐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0" w:after="58"/>
              <w:rPr/>
            </w:pPr>
            <w:r>
              <w:rPr>
                <w:rFonts w:eastAsia="MS Gothic;ＭＳ ゴシック" w:cs="Times New Roman" w:ascii="Times New Roman" w:hAnsi="Times New Roman"/>
                <w:bCs/>
                <w:color w:val="000000"/>
                <w:lang w:val="ru-RU"/>
              </w:rPr>
              <w:t>☐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УЧНО-ПРОСВЕТИТЕЛЬНАЯ РАБО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58" w:type="dxa"/>
          <w:bottom w:w="0" w:type="dxa"/>
          <w:right w:w="158" w:type="dxa"/>
        </w:tblCellMar>
      </w:tblPr>
      <w:tblGrid>
        <w:gridCol w:w="719"/>
        <w:gridCol w:w="5348"/>
        <w:gridCol w:w="550"/>
        <w:gridCol w:w="688"/>
        <w:gridCol w:w="1238"/>
        <w:gridCol w:w="1661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dot"/>
                <w:tab w:val="left" w:pos="748" w:leader="none"/>
                <w:tab w:val="left" w:pos="1962" w:leader="none"/>
                <w:tab w:val="left" w:pos="3946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327" w:leader="none"/>
                <w:tab w:val="left" w:pos="9338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0" w:after="58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0" w:after="58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0" w:after="58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астично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0" w:after="58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ментарии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dot"/>
                <w:tab w:val="left" w:pos="748" w:leader="none"/>
                <w:tab w:val="left" w:pos="1962" w:leader="none"/>
                <w:tab w:val="left" w:pos="3946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327" w:leader="none"/>
                <w:tab w:val="left" w:pos="9338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7.1</w:t>
            </w:r>
          </w:p>
          <w:p>
            <w:pPr>
              <w:pStyle w:val="Normal"/>
              <w:tabs>
                <w:tab w:val="clear" w:pos="720"/>
                <w:tab w:val="left" w:pos="464" w:leader="dot"/>
                <w:tab w:val="left" w:pos="748" w:leader="none"/>
                <w:tab w:val="left" w:pos="1962" w:leader="none"/>
                <w:tab w:val="left" w:pos="3946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327" w:leader="none"/>
                <w:tab w:val="left" w:pos="9338" w:leader="none"/>
              </w:tabs>
              <w:spacing w:before="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dot"/>
                <w:tab w:val="left" w:pos="748" w:leader="none"/>
                <w:tab w:val="left" w:pos="1962" w:leader="none"/>
                <w:tab w:val="left" w:pos="3946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327" w:leader="none"/>
                <w:tab w:val="left" w:pos="9338" w:leader="none"/>
              </w:tabs>
              <w:spacing w:before="12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сть ли в вашем зоопарке научно-просветительный отдел (секция)?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dot"/>
                <w:tab w:val="left" w:pos="748" w:leader="none"/>
                <w:tab w:val="left" w:pos="1962" w:leader="none"/>
                <w:tab w:val="left" w:pos="3946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327" w:leader="none"/>
                <w:tab w:val="left" w:pos="9338" w:leader="none"/>
              </w:tabs>
              <w:spacing w:before="120" w:after="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7.2</w:t>
            </w:r>
          </w:p>
        </w:tc>
        <w:tc>
          <w:tcPr>
            <w:tcW w:w="9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dot"/>
                <w:tab w:val="left" w:pos="748" w:leader="none"/>
                <w:tab w:val="left" w:pos="1962" w:leader="none"/>
                <w:tab w:val="left" w:pos="3946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327" w:leader="none"/>
                <w:tab w:val="left" w:pos="9338" w:leader="none"/>
              </w:tabs>
              <w:spacing w:before="120" w:after="58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колько работников/ ставок в этом отделе? </w:t>
            </w: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dot"/>
                <w:tab w:val="left" w:pos="748" w:leader="none"/>
                <w:tab w:val="left" w:pos="1962" w:leader="none"/>
                <w:tab w:val="left" w:pos="3946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327" w:leader="none"/>
                <w:tab w:val="left" w:pos="9338" w:leader="none"/>
              </w:tabs>
              <w:spacing w:before="120" w:after="58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7.3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4" w:leader="dot"/>
                <w:tab w:val="left" w:pos="748" w:leader="none"/>
                <w:tab w:val="left" w:pos="1962" w:leader="none"/>
                <w:tab w:val="left" w:pos="3946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327" w:leader="none"/>
                <w:tab w:val="left" w:pos="9338" w:leader="none"/>
              </w:tabs>
              <w:spacing w:before="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сть ли в вашем зоопарке специальные помещения (лекторий, учебный класс) для проведения этой работы?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58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58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58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58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2" w:leader="none"/>
                <w:tab w:val="left" w:pos="464" w:leader="dot"/>
                <w:tab w:val="left" w:pos="748" w:leader="none"/>
                <w:tab w:val="left" w:pos="975" w:leader="none"/>
                <w:tab w:val="left" w:pos="1962" w:leader="none"/>
                <w:tab w:val="left" w:pos="2188" w:leader="none"/>
                <w:tab w:val="left" w:pos="3946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122" w:leader="none"/>
                <w:tab w:val="left" w:pos="8327" w:leader="none"/>
                <w:tab w:val="left" w:pos="9338" w:leader="none"/>
              </w:tabs>
              <w:spacing w:before="120" w:after="58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7.4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42" w:leader="none"/>
                <w:tab w:val="left" w:pos="464" w:leader="dot"/>
                <w:tab w:val="left" w:pos="975" w:leader="none"/>
                <w:tab w:val="left" w:pos="2188" w:leader="none"/>
                <w:tab w:val="left" w:pos="8122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меют ли сотрудники, связанные с просвещением, профильное образование</w:t>
            </w:r>
            <w:r>
              <w:rPr>
                <w:rFonts w:cs="Times New Roman" w:ascii="Times New Roman" w:hAnsi="Times New Roman"/>
                <w:color w:val="FF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 области педагогики или биологии?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58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58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58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58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2" w:leader="none"/>
                <w:tab w:val="left" w:pos="464" w:leader="dot"/>
                <w:tab w:val="left" w:pos="748" w:leader="none"/>
                <w:tab w:val="left" w:pos="975" w:leader="none"/>
                <w:tab w:val="left" w:pos="1962" w:leader="none"/>
                <w:tab w:val="left" w:pos="2188" w:leader="none"/>
                <w:tab w:val="left" w:pos="3946" w:leader="none"/>
                <w:tab w:val="left" w:pos="4298" w:leader="none"/>
                <w:tab w:val="left" w:pos="5018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122" w:leader="none"/>
                <w:tab w:val="left" w:pos="8327" w:leader="none"/>
                <w:tab w:val="left" w:pos="9338" w:leader="none"/>
              </w:tabs>
              <w:spacing w:before="120" w:after="58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7.5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42" w:leader="none"/>
                <w:tab w:val="left" w:pos="464" w:leader="dot"/>
                <w:tab w:val="left" w:pos="975" w:leader="none"/>
                <w:tab w:val="left" w:pos="2188" w:leader="none"/>
                <w:tab w:val="left" w:pos="8122" w:leader="none"/>
              </w:tabs>
              <w:spacing w:before="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Есть ли в зоопарке библиотека, которой могут пользоваться сотрудники?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58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58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58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58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2" w:leader="none"/>
                <w:tab w:val="left" w:pos="464" w:leader="dot"/>
                <w:tab w:val="left" w:pos="975" w:leader="none"/>
                <w:tab w:val="left" w:pos="2188" w:leader="none"/>
                <w:tab w:val="left" w:pos="8122" w:leader="none"/>
              </w:tabs>
              <w:spacing w:before="12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7.6</w:t>
            </w:r>
          </w:p>
        </w:tc>
        <w:tc>
          <w:tcPr>
            <w:tcW w:w="9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42" w:leader="none"/>
                <w:tab w:val="left" w:pos="464" w:leader="dot"/>
                <w:tab w:val="left" w:pos="975" w:leader="none"/>
                <w:tab w:val="left" w:pos="2188" w:leader="none"/>
                <w:tab w:val="left" w:pos="8122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кажите, какие типы просветительной работы проводятся в вашем зоопарке?</w:t>
            </w:r>
          </w:p>
          <w:p>
            <w:pPr>
              <w:pStyle w:val="Normal"/>
              <w:rPr/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  <w:r>
              <w:rPr>
                <w:rFonts w:cs="Times New Roman" w:ascii="Times New Roman" w:hAnsi="Times New Roman"/>
                <w:lang w:val="ru-RU"/>
              </w:rPr>
              <w:t>Экскурс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  <w:r>
              <w:rPr>
                <w:rFonts w:cs="Times New Roman" w:ascii="Times New Roman" w:hAnsi="Times New Roman"/>
                <w:lang w:val="ru-RU"/>
              </w:rPr>
              <w:t>Занятия для школьных групп</w:t>
            </w:r>
          </w:p>
          <w:p>
            <w:pPr>
              <w:pStyle w:val="Normal"/>
              <w:rPr/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  <w:r>
              <w:rPr>
                <w:rFonts w:cs="Times New Roman" w:ascii="Times New Roman" w:hAnsi="Times New Roman"/>
                <w:lang w:val="ru-RU"/>
              </w:rPr>
              <w:t>Тематические лекции и/или демонстрации</w:t>
            </w:r>
          </w:p>
          <w:p>
            <w:pPr>
              <w:pStyle w:val="Normal"/>
              <w:rPr/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  <w:r>
              <w:rPr>
                <w:rFonts w:cs="Times New Roman" w:ascii="Times New Roman" w:hAnsi="Times New Roman"/>
                <w:lang w:val="ru-RU"/>
              </w:rPr>
              <w:t xml:space="preserve">Клубы или группы обучения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  <w:r>
              <w:rPr>
                <w:rFonts w:cs="Times New Roman" w:ascii="Times New Roman" w:hAnsi="Times New Roman"/>
                <w:lang w:val="ru-RU"/>
              </w:rPr>
              <w:t>Выставки</w:t>
            </w:r>
          </w:p>
          <w:p>
            <w:pPr>
              <w:pStyle w:val="Normal"/>
              <w:rPr/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  <w:r>
              <w:rPr>
                <w:rFonts w:cs="Times New Roman" w:ascii="Times New Roman" w:hAnsi="Times New Roman"/>
                <w:lang w:val="ru-RU"/>
              </w:rPr>
              <w:t>Поездки/полевые программы</w:t>
            </w:r>
          </w:p>
          <w:p>
            <w:pPr>
              <w:pStyle w:val="Normal"/>
              <w:rPr/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  <w:r>
              <w:rPr>
                <w:rFonts w:cs="Times New Roman" w:ascii="Times New Roman" w:hAnsi="Times New Roman"/>
                <w:lang w:val="ru-RU"/>
              </w:rPr>
              <w:t>Циклы лекций</w:t>
            </w:r>
          </w:p>
          <w:p>
            <w:pPr>
              <w:pStyle w:val="Normal"/>
              <w:rPr/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  <w:r>
              <w:rPr>
                <w:rFonts w:cs="Times New Roman" w:ascii="Times New Roman" w:hAnsi="Times New Roman"/>
                <w:lang w:val="ru-RU"/>
              </w:rPr>
              <w:t>Радио-/ телепрограммы</w:t>
            </w:r>
          </w:p>
          <w:p>
            <w:pPr>
              <w:pStyle w:val="Normal"/>
              <w:rPr/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  <w:r>
              <w:rPr>
                <w:rFonts w:cs="Times New Roman" w:ascii="Times New Roman" w:hAnsi="Times New Roman"/>
                <w:lang w:val="ru-RU"/>
              </w:rPr>
              <w:t>Онлайн экскурсии и лекции</w:t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464" w:leader="none"/>
                <w:tab w:val="left" w:pos="975" w:leader="none"/>
                <w:tab w:val="left" w:pos="1314" w:leader="none"/>
                <w:tab w:val="left" w:pos="1565" w:leader="none"/>
                <w:tab w:val="left" w:pos="1961" w:leader="none"/>
                <w:tab w:val="left" w:pos="3526" w:leader="dot"/>
                <w:tab w:val="left" w:pos="5112" w:leader="dot"/>
                <w:tab w:val="left" w:pos="5457" w:leader="none"/>
                <w:tab w:val="left" w:pos="6327" w:leader="none"/>
                <w:tab w:val="left" w:pos="7858" w:leader="none"/>
                <w:tab w:val="left" w:pos="8424" w:leader="none"/>
                <w:tab w:val="left" w:pos="9615" w:leader="none"/>
              </w:tabs>
              <w:spacing w:before="0" w:after="58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  <w:r>
              <w:rPr>
                <w:rFonts w:cs="Times New Roman" w:ascii="Times New Roman" w:hAnsi="Times New Roman"/>
                <w:lang w:val="ru-RU"/>
              </w:rPr>
              <w:t xml:space="preserve">Прочее </w:t>
            </w: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75" w:leader="none"/>
                <w:tab w:val="left" w:pos="1565" w:leader="none"/>
                <w:tab w:val="left" w:pos="1961" w:leader="none"/>
                <w:tab w:val="left" w:pos="5457" w:leader="none"/>
                <w:tab w:val="left" w:pos="6327" w:leader="none"/>
                <w:tab w:val="left" w:pos="7858" w:leader="none"/>
              </w:tabs>
              <w:spacing w:before="12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7.7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975" w:leader="none"/>
                <w:tab w:val="left" w:pos="1565" w:leader="none"/>
                <w:tab w:val="left" w:pos="1961" w:leader="none"/>
                <w:tab w:val="left" w:pos="5457" w:leader="none"/>
                <w:tab w:val="left" w:pos="6327" w:leader="none"/>
                <w:tab w:val="left" w:pos="7858" w:leader="none"/>
              </w:tabs>
              <w:spacing w:before="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иведена ли на этикетках, установленных у вольер с животными, основная информация об этих животных?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975" w:leader="none"/>
                <w:tab w:val="left" w:pos="1565" w:leader="none"/>
                <w:tab w:val="left" w:pos="1961" w:leader="none"/>
                <w:tab w:val="left" w:pos="5457" w:leader="none"/>
                <w:tab w:val="left" w:pos="6327" w:leader="none"/>
                <w:tab w:val="left" w:pos="7858" w:leader="none"/>
              </w:tabs>
              <w:spacing w:before="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меется ли на этикетках информация на языке (языках) проживающих в вашей стране национальных групп и на иностранных языках?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975" w:leader="none"/>
                <w:tab w:val="left" w:pos="1565" w:leader="none"/>
                <w:tab w:val="left" w:pos="1961" w:leader="none"/>
                <w:tab w:val="left" w:pos="5457" w:leader="none"/>
                <w:tab w:val="left" w:pos="6327" w:leader="none"/>
                <w:tab w:val="left" w:pos="7858" w:leader="none"/>
              </w:tabs>
              <w:spacing w:before="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7.8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975" w:leader="none"/>
                <w:tab w:val="left" w:pos="1565" w:leader="none"/>
                <w:tab w:val="left" w:pos="1961" w:leader="none"/>
                <w:tab w:val="left" w:pos="5457" w:leader="none"/>
                <w:tab w:val="left" w:pos="6327" w:leader="none"/>
                <w:tab w:val="left" w:pos="7858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Есть ли у вас программы для посетителей с ограниченными возможностями здоровья?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975" w:leader="none"/>
                <w:tab w:val="left" w:pos="1565" w:leader="none"/>
                <w:tab w:val="left" w:pos="1961" w:leader="none"/>
                <w:tab w:val="left" w:pos="5457" w:leader="none"/>
                <w:tab w:val="left" w:pos="6327" w:leader="none"/>
                <w:tab w:val="left" w:pos="7858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Если д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приведите описание.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975" w:leader="none"/>
                <w:tab w:val="left" w:pos="1565" w:leader="none"/>
                <w:tab w:val="left" w:pos="1961" w:leader="none"/>
                <w:tab w:val="left" w:pos="5457" w:leader="none"/>
                <w:tab w:val="left" w:pos="6327" w:leader="none"/>
                <w:tab w:val="left" w:pos="7858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975" w:leader="none"/>
                <w:tab w:val="left" w:pos="1565" w:leader="none"/>
                <w:tab w:val="left" w:pos="1961" w:leader="none"/>
                <w:tab w:val="left" w:pos="5457" w:leader="none"/>
                <w:tab w:val="left" w:pos="6327" w:leader="none"/>
                <w:tab w:val="left" w:pos="7858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975" w:leader="none"/>
                <w:tab w:val="left" w:pos="1565" w:leader="none"/>
                <w:tab w:val="left" w:pos="1961" w:leader="none"/>
                <w:tab w:val="left" w:pos="5457" w:leader="none"/>
                <w:tab w:val="left" w:pos="6327" w:leader="none"/>
                <w:tab w:val="left" w:pos="7858" w:leader="none"/>
              </w:tabs>
              <w:spacing w:before="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7.9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975" w:leader="none"/>
                <w:tab w:val="left" w:pos="1565" w:leader="none"/>
                <w:tab w:val="left" w:pos="1961" w:leader="none"/>
                <w:tab w:val="left" w:pos="5457" w:leader="none"/>
                <w:tab w:val="left" w:pos="6327" w:leader="none"/>
                <w:tab w:val="left" w:pos="7858" w:leader="none"/>
              </w:tabs>
              <w:spacing w:before="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ключена ли в просветительные программы вашего зоопарка информация о европейских программах по видам, находящимся под угрозой исчезновения (виды, включённые в ЕЕР), и видам, по которым ведутся программы ЕАРАЗА?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975" w:leader="none"/>
                <w:tab w:val="left" w:pos="1565" w:leader="none"/>
                <w:tab w:val="left" w:pos="1961" w:leader="none"/>
                <w:tab w:val="left" w:pos="5457" w:leader="none"/>
                <w:tab w:val="left" w:pos="6327" w:leader="none"/>
                <w:tab w:val="left" w:pos="7858" w:leader="none"/>
              </w:tabs>
              <w:spacing w:before="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7.10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975" w:leader="none"/>
                <w:tab w:val="left" w:pos="1565" w:leader="none"/>
                <w:tab w:val="left" w:pos="1961" w:leader="none"/>
                <w:tab w:val="left" w:pos="5457" w:leader="none"/>
                <w:tab w:val="left" w:pos="6327" w:leader="none"/>
                <w:tab w:val="left" w:pos="7858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колько экскурсий и лекций было проведено зоопарком за последние 12 месяцев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975" w:leader="none"/>
                <w:tab w:val="left" w:pos="1565" w:leader="none"/>
                <w:tab w:val="left" w:pos="1961" w:leader="none"/>
                <w:tab w:val="left" w:pos="5457" w:leader="none"/>
                <w:tab w:val="left" w:pos="6327" w:leader="none"/>
                <w:tab w:val="left" w:pos="7858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975" w:leader="none"/>
                <w:tab w:val="left" w:pos="1565" w:leader="none"/>
                <w:tab w:val="left" w:pos="1961" w:leader="none"/>
                <w:tab w:val="left" w:pos="5457" w:leader="none"/>
                <w:tab w:val="left" w:pos="6327" w:leader="none"/>
                <w:tab w:val="left" w:pos="7858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975" w:leader="none"/>
                <w:tab w:val="left" w:pos="1565" w:leader="none"/>
                <w:tab w:val="left" w:pos="1961" w:leader="none"/>
                <w:tab w:val="left" w:pos="5457" w:leader="none"/>
                <w:tab w:val="left" w:pos="6327" w:leader="none"/>
                <w:tab w:val="left" w:pos="7858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975" w:leader="none"/>
                <w:tab w:val="left" w:pos="1565" w:leader="none"/>
                <w:tab w:val="left" w:pos="1961" w:leader="none"/>
                <w:tab w:val="left" w:pos="5457" w:leader="none"/>
                <w:tab w:val="left" w:pos="6327" w:leader="none"/>
                <w:tab w:val="left" w:pos="7858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975" w:leader="none"/>
                <w:tab w:val="left" w:pos="1565" w:leader="none"/>
                <w:tab w:val="left" w:pos="1961" w:leader="none"/>
                <w:tab w:val="left" w:pos="5457" w:leader="none"/>
                <w:tab w:val="left" w:pos="6327" w:leader="none"/>
                <w:tab w:val="left" w:pos="7858" w:leader="none"/>
              </w:tabs>
              <w:spacing w:before="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120" w:before="12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.11</w:t>
            </w:r>
          </w:p>
        </w:tc>
        <w:tc>
          <w:tcPr>
            <w:tcW w:w="9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едёт ли зоопарк просветительную работу онлайн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а каких интернет-ресурсах и в каких социальных сетях представлен зоопарк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метьте подходящие и дайте ссылки на выбранные ресурсы.</w:t>
            </w:r>
          </w:p>
          <w:p>
            <w:pPr>
              <w:pStyle w:val="Normal"/>
              <w:rPr>
                <w:rStyle w:val="PlaceholderText"/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вой сайт </w:t>
            </w: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Style w:val="PlaceholderText"/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  <w:r>
              <w:rPr>
                <w:rFonts w:eastAsia="MS Gothic;ＭＳ ゴシック" w:cs="Times New Roman" w:ascii="Times New Roman" w:hAnsi="Times New Roman"/>
                <w:lang w:val="ru-RU"/>
              </w:rPr>
              <w:t xml:space="preserve">своё приложение для </w:t>
            </w:r>
            <w:r>
              <w:rPr>
                <w:rFonts w:eastAsia="MS Gothic;ＭＳ ゴシック" w:cs="Times New Roman" w:ascii="Times New Roman" w:hAnsi="Times New Roman"/>
              </w:rPr>
              <w:t>Android</w:t>
            </w:r>
            <w:r>
              <w:rPr>
                <w:rFonts w:eastAsia="MS Gothic;ＭＳ ゴシック" w:cs="Times New Roman" w:ascii="Times New Roman" w:hAnsi="Times New Roman"/>
                <w:lang w:val="ru-RU"/>
              </w:rPr>
              <w:t xml:space="preserve"> / для </w:t>
            </w:r>
            <w:r>
              <w:rPr>
                <w:rFonts w:eastAsia="MS Gothic;ＭＳ ゴシック" w:cs="Times New Roman" w:ascii="Times New Roman" w:hAnsi="Times New Roman"/>
              </w:rPr>
              <w:t>iOS</w:t>
            </w:r>
            <w:r>
              <w:rPr>
                <w:rFonts w:eastAsia="MS Gothic;ＭＳ ゴシック"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Style w:val="PlaceholderText"/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  <w:r>
              <w:rPr>
                <w:rStyle w:val="PlaceholderText"/>
                <w:rFonts w:eastAsia="Times New Roman" w:cs="Times New Roman" w:ascii="Times New Roman" w:hAnsi="Times New Roman"/>
                <w:color w:val="000000"/>
              </w:rPr>
              <w:t>YouTube</w:t>
            </w:r>
            <w:r>
              <w:rPr>
                <w:rStyle w:val="PlaceholderText"/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Style w:val="PlaceholderText"/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  <w:r>
              <w:rPr>
                <w:rStyle w:val="PlaceholderText"/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одкасты </w:t>
            </w: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Style w:val="PlaceholderText"/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  <w:r>
              <w:rPr>
                <w:rStyle w:val="PlaceholderText"/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оциальные сети </w:t>
            </w: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Style w:val="PlaceholderText"/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  <w:r>
              <w:rPr>
                <w:rStyle w:val="PlaceholderText"/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другое </w:t>
            </w: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Style w:val="PlaceholderText"/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color w:val="000000"/>
                <w:lang w:val="ru-RU"/>
              </w:rPr>
              <w:t>Какие онлайн площадки вашего зоопарка наиболее популярны? Укажите, пожалуйста, площадку и количество подписчиков.</w:t>
            </w:r>
          </w:p>
          <w:p>
            <w:pPr>
              <w:pStyle w:val="Normal"/>
              <w:spacing w:lineRule="exact" w:line="120" w:before="120" w:after="0"/>
              <w:rPr>
                <w:rStyle w:val="PlaceholderText"/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/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УЧНО-ИССЛЕДОВАТЕЛЬСКАЯ РАБО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58" w:type="dxa"/>
          <w:bottom w:w="0" w:type="dxa"/>
          <w:right w:w="158" w:type="dxa"/>
        </w:tblCellMar>
      </w:tblPr>
      <w:tblGrid>
        <w:gridCol w:w="701"/>
        <w:gridCol w:w="5149"/>
        <w:gridCol w:w="630"/>
        <w:gridCol w:w="688"/>
        <w:gridCol w:w="1237"/>
        <w:gridCol w:w="1799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75" w:leader="none"/>
                <w:tab w:val="left" w:pos="1565" w:leader="none"/>
                <w:tab w:val="left" w:pos="1961" w:leader="none"/>
                <w:tab w:val="left" w:pos="5457" w:leader="none"/>
                <w:tab w:val="left" w:pos="6327" w:leader="none"/>
                <w:tab w:val="left" w:pos="7858" w:leader="none"/>
              </w:tabs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75" w:leader="none"/>
                <w:tab w:val="left" w:pos="1565" w:leader="none"/>
                <w:tab w:val="left" w:pos="1961" w:leader="none"/>
                <w:tab w:val="left" w:pos="5457" w:leader="none"/>
                <w:tab w:val="left" w:pos="6327" w:leader="none"/>
                <w:tab w:val="left" w:pos="7858" w:leader="none"/>
              </w:tabs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75" w:leader="none"/>
                <w:tab w:val="left" w:pos="1565" w:leader="none"/>
                <w:tab w:val="left" w:pos="1961" w:leader="none"/>
                <w:tab w:val="left" w:pos="5457" w:leader="none"/>
                <w:tab w:val="left" w:pos="6327" w:leader="none"/>
                <w:tab w:val="left" w:pos="7858" w:leader="none"/>
              </w:tabs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астично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75" w:leader="none"/>
                <w:tab w:val="left" w:pos="1565" w:leader="none"/>
                <w:tab w:val="left" w:pos="1961" w:leader="none"/>
                <w:tab w:val="left" w:pos="5457" w:leader="none"/>
                <w:tab w:val="left" w:pos="6327" w:leader="none"/>
                <w:tab w:val="left" w:pos="7858" w:leader="none"/>
              </w:tabs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мментарии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975" w:leader="none"/>
                <w:tab w:val="left" w:pos="1565" w:leader="none"/>
                <w:tab w:val="left" w:pos="1961" w:leader="none"/>
                <w:tab w:val="left" w:pos="5457" w:leader="none"/>
                <w:tab w:val="left" w:pos="6327" w:leader="none"/>
                <w:tab w:val="left" w:pos="7858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8.1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975" w:leader="none"/>
                <w:tab w:val="left" w:pos="1565" w:leader="none"/>
                <w:tab w:val="left" w:pos="1961" w:leader="none"/>
                <w:tab w:val="left" w:pos="5457" w:leader="none"/>
                <w:tab w:val="left" w:pos="6327" w:leader="none"/>
                <w:tab w:val="left" w:pos="7858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аствовал ли ваш зоопарк за последние три года в официально утверждённых исследовательских проектах?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975" w:leader="none"/>
                <w:tab w:val="left" w:pos="1565" w:leader="none"/>
                <w:tab w:val="left" w:pos="1961" w:leader="none"/>
                <w:tab w:val="left" w:pos="5457" w:leader="none"/>
                <w:tab w:val="left" w:pos="7858" w:leader="none"/>
              </w:tabs>
              <w:spacing w:before="0" w:after="58"/>
              <w:ind w:hanging="22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975" w:leader="none"/>
                <w:tab w:val="left" w:pos="1565" w:leader="none"/>
                <w:tab w:val="left" w:pos="1961" w:leader="none"/>
                <w:tab w:val="left" w:pos="5457" w:leader="none"/>
                <w:tab w:val="left" w:pos="7858" w:leader="none"/>
              </w:tabs>
              <w:spacing w:before="0" w:after="58"/>
              <w:ind w:hanging="2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Если д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пожалуйста, приложите перечень и краткое описани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75" w:leader="none"/>
                <w:tab w:val="left" w:pos="1565" w:leader="none"/>
                <w:tab w:val="left" w:pos="1961" w:leader="none"/>
                <w:tab w:val="left" w:pos="5457" w:leader="none"/>
                <w:tab w:val="left" w:pos="6327" w:leader="none"/>
                <w:tab w:val="left" w:pos="7858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75" w:leader="none"/>
                <w:tab w:val="left" w:pos="1565" w:leader="none"/>
                <w:tab w:val="left" w:pos="1961" w:leader="none"/>
                <w:tab w:val="left" w:pos="5457" w:leader="none"/>
                <w:tab w:val="left" w:pos="6327" w:leader="none"/>
                <w:tab w:val="left" w:pos="7858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75" w:leader="none"/>
                <w:tab w:val="left" w:pos="1565" w:leader="none"/>
                <w:tab w:val="left" w:pos="1961" w:leader="none"/>
                <w:tab w:val="left" w:pos="5457" w:leader="none"/>
                <w:tab w:val="left" w:pos="6327" w:leader="none"/>
                <w:tab w:val="left" w:pos="7858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75" w:leader="none"/>
                <w:tab w:val="left" w:pos="1565" w:leader="none"/>
                <w:tab w:val="left" w:pos="1961" w:leader="none"/>
                <w:tab w:val="left" w:pos="5457" w:leader="none"/>
                <w:tab w:val="left" w:pos="6327" w:leader="none"/>
                <w:tab w:val="left" w:pos="7858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975" w:leader="none"/>
                <w:tab w:val="left" w:pos="1565" w:leader="none"/>
                <w:tab w:val="left" w:pos="1961" w:leader="none"/>
                <w:tab w:val="left" w:pos="5457" w:leader="none"/>
                <w:tab w:val="left" w:pos="6327" w:leader="none"/>
                <w:tab w:val="left" w:pos="7858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8.2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975" w:leader="none"/>
                <w:tab w:val="left" w:pos="1565" w:leader="none"/>
                <w:tab w:val="left" w:pos="1961" w:leader="none"/>
                <w:tab w:val="left" w:pos="5457" w:leader="none"/>
                <w:tab w:val="left" w:pos="6327" w:leader="none"/>
                <w:tab w:val="left" w:pos="7858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Имеютс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ли у вас в штате </w:t>
            </w:r>
            <w:r>
              <w:rPr>
                <w:rFonts w:cs="Times New Roman" w:ascii="Times New Roman" w:hAnsi="Times New Roman"/>
                <w:lang w:val="ru-RU"/>
              </w:rPr>
              <w:t>сотрудники, ответственные за проведение исследовательских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программ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75" w:leader="none"/>
                <w:tab w:val="left" w:pos="1565" w:leader="none"/>
                <w:tab w:val="left" w:pos="1961" w:leader="none"/>
                <w:tab w:val="left" w:pos="5457" w:leader="none"/>
                <w:tab w:val="left" w:pos="6327" w:leader="none"/>
                <w:tab w:val="left" w:pos="7858" w:leader="none"/>
              </w:tabs>
              <w:spacing w:before="12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464" w:leader="none"/>
                <w:tab w:val="left" w:pos="975" w:leader="none"/>
                <w:tab w:val="left" w:pos="1314" w:leader="none"/>
                <w:tab w:val="left" w:pos="1565" w:leader="none"/>
                <w:tab w:val="left" w:pos="1961" w:leader="none"/>
                <w:tab w:val="left" w:pos="3526" w:leader="dot"/>
                <w:tab w:val="left" w:pos="5112" w:leader="dot"/>
                <w:tab w:val="left" w:pos="5457" w:leader="none"/>
                <w:tab w:val="left" w:pos="6327" w:leader="none"/>
                <w:tab w:val="left" w:pos="7858" w:leader="none"/>
                <w:tab w:val="left" w:pos="8424" w:leader="none"/>
                <w:tab w:val="left" w:pos="9615" w:leader="none"/>
              </w:tabs>
              <w:spacing w:before="120" w:after="58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464" w:leader="none"/>
                <w:tab w:val="left" w:pos="975" w:leader="none"/>
                <w:tab w:val="left" w:pos="1314" w:leader="none"/>
                <w:tab w:val="left" w:pos="1565" w:leader="none"/>
                <w:tab w:val="left" w:pos="1961" w:leader="none"/>
                <w:tab w:val="left" w:pos="3526" w:leader="dot"/>
                <w:tab w:val="left" w:pos="5112" w:leader="dot"/>
                <w:tab w:val="left" w:pos="5457" w:leader="none"/>
                <w:tab w:val="left" w:pos="6327" w:leader="none"/>
                <w:tab w:val="left" w:pos="7858" w:leader="none"/>
                <w:tab w:val="left" w:pos="8424" w:leader="none"/>
                <w:tab w:val="left" w:pos="9615" w:leader="none"/>
              </w:tabs>
              <w:spacing w:before="120" w:after="58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975" w:leader="none"/>
                <w:tab w:val="left" w:pos="1565" w:leader="none"/>
                <w:tab w:val="left" w:pos="1961" w:leader="none"/>
                <w:tab w:val="left" w:pos="5457" w:leader="none"/>
                <w:tab w:val="left" w:pos="6327" w:leader="none"/>
                <w:tab w:val="left" w:pos="7858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8.3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42" w:leader="none"/>
                <w:tab w:val="left" w:pos="374" w:leader="none"/>
                <w:tab w:val="left" w:pos="1678" w:leader="none"/>
                <w:tab w:val="left" w:pos="2188" w:leader="none"/>
                <w:tab w:val="left" w:pos="8122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убликуются или иным способом доводятся до сведения профессионалов и научной общественности результаты научных/научно-практических исследований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75" w:leader="none"/>
                <w:tab w:val="left" w:pos="1565" w:leader="none"/>
                <w:tab w:val="left" w:pos="1961" w:leader="none"/>
                <w:tab w:val="left" w:pos="5457" w:leader="none"/>
                <w:tab w:val="left" w:pos="6327" w:leader="none"/>
                <w:tab w:val="left" w:pos="7858" w:leader="none"/>
              </w:tabs>
              <w:spacing w:before="12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75" w:leader="none"/>
                <w:tab w:val="left" w:pos="1565" w:leader="none"/>
                <w:tab w:val="left" w:pos="1961" w:leader="none"/>
                <w:tab w:val="left" w:pos="5457" w:leader="none"/>
                <w:tab w:val="left" w:pos="6327" w:leader="none"/>
                <w:tab w:val="left" w:pos="7858" w:leader="none"/>
              </w:tabs>
              <w:spacing w:before="12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75" w:leader="none"/>
                <w:tab w:val="left" w:pos="1565" w:leader="none"/>
                <w:tab w:val="left" w:pos="1961" w:leader="none"/>
                <w:tab w:val="left" w:pos="5457" w:leader="none"/>
                <w:tab w:val="left" w:pos="6327" w:leader="none"/>
                <w:tab w:val="left" w:pos="7858" w:leader="none"/>
              </w:tabs>
              <w:spacing w:before="120" w:after="58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75" w:leader="none"/>
                <w:tab w:val="left" w:pos="1565" w:leader="none"/>
                <w:tab w:val="left" w:pos="1961" w:leader="none"/>
                <w:tab w:val="left" w:pos="5457" w:leader="none"/>
                <w:tab w:val="left" w:pos="6327" w:leader="none"/>
                <w:tab w:val="left" w:pos="7858" w:leader="none"/>
              </w:tabs>
              <w:spacing w:before="12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975" w:leader="none"/>
                <w:tab w:val="left" w:pos="1565" w:leader="none"/>
                <w:tab w:val="left" w:pos="1961" w:leader="none"/>
                <w:tab w:val="left" w:pos="5457" w:leader="none"/>
                <w:tab w:val="left" w:pos="6327" w:leader="none"/>
                <w:tab w:val="left" w:pos="7858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8.4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42" w:leader="none"/>
                <w:tab w:val="left" w:pos="374" w:leader="none"/>
                <w:tab w:val="left" w:pos="1678" w:leader="none"/>
                <w:tab w:val="left" w:pos="2188" w:leader="none"/>
                <w:tab w:val="left" w:pos="812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одит ли ваш зоопарк совместные исследования или сотрудничает в иной форме с научными или высшими учебными учреждениями?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42" w:leader="none"/>
                <w:tab w:val="left" w:pos="374" w:leader="none"/>
                <w:tab w:val="left" w:pos="1678" w:leader="none"/>
                <w:tab w:val="left" w:pos="2188" w:leader="none"/>
                <w:tab w:val="left" w:pos="8122" w:leader="none"/>
              </w:tabs>
              <w:spacing w:lineRule="exact" w:line="397" w:before="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Если да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жалуйста, опишите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в комментариях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75" w:leader="none"/>
                <w:tab w:val="left" w:pos="1565" w:leader="none"/>
                <w:tab w:val="left" w:pos="1961" w:leader="none"/>
                <w:tab w:val="left" w:pos="5457" w:leader="none"/>
                <w:tab w:val="left" w:pos="6327" w:leader="none"/>
                <w:tab w:val="left" w:pos="7858" w:leader="none"/>
              </w:tabs>
              <w:spacing w:before="12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75" w:leader="none"/>
                <w:tab w:val="left" w:pos="1565" w:leader="none"/>
                <w:tab w:val="left" w:pos="1961" w:leader="none"/>
                <w:tab w:val="left" w:pos="5457" w:leader="none"/>
                <w:tab w:val="left" w:pos="6327" w:leader="none"/>
                <w:tab w:val="left" w:pos="7858" w:leader="none"/>
              </w:tabs>
              <w:spacing w:before="12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75" w:leader="none"/>
                <w:tab w:val="left" w:pos="1565" w:leader="none"/>
                <w:tab w:val="left" w:pos="1961" w:leader="none"/>
                <w:tab w:val="left" w:pos="5457" w:leader="none"/>
                <w:tab w:val="left" w:pos="6327" w:leader="none"/>
                <w:tab w:val="left" w:pos="7858" w:leader="none"/>
              </w:tabs>
              <w:spacing w:before="12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lang w:val="ru-RU"/>
              </w:rPr>
              <w:t>☐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75" w:leader="none"/>
                <w:tab w:val="left" w:pos="1314" w:leader="none"/>
                <w:tab w:val="left" w:pos="3526" w:leader="dot"/>
                <w:tab w:val="left" w:pos="5112" w:leader="dot"/>
                <w:tab w:val="left" w:pos="8424" w:leader="none"/>
                <w:tab w:val="left" w:pos="9615" w:leader="none"/>
              </w:tabs>
              <w:spacing w:before="12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ЧЕ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58" w:type="dxa"/>
          <w:bottom w:w="0" w:type="dxa"/>
          <w:right w:w="158" w:type="dxa"/>
        </w:tblCellMar>
      </w:tblPr>
      <w:tblGrid>
        <w:gridCol w:w="720"/>
        <w:gridCol w:w="9484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42" w:leader="none"/>
                <w:tab w:val="left" w:pos="374" w:leader="none"/>
                <w:tab w:val="left" w:pos="1678" w:leader="none"/>
                <w:tab w:val="left" w:pos="2188" w:leader="none"/>
                <w:tab w:val="left" w:pos="8122" w:leader="none"/>
              </w:tabs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9.1</w:t>
            </w:r>
          </w:p>
          <w:p>
            <w:pPr>
              <w:pStyle w:val="Normal"/>
              <w:tabs>
                <w:tab w:val="clear" w:pos="720"/>
                <w:tab w:val="left" w:pos="-42" w:leader="none"/>
                <w:tab w:val="left" w:pos="374" w:leader="none"/>
                <w:tab w:val="left" w:pos="1678" w:leader="none"/>
                <w:tab w:val="left" w:pos="2188" w:leader="none"/>
                <w:tab w:val="left" w:pos="8122" w:leader="none"/>
              </w:tabs>
              <w:spacing w:before="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42" w:leader="none"/>
                <w:tab w:val="left" w:pos="374" w:leader="none"/>
                <w:tab w:val="left" w:pos="1678" w:leader="none"/>
                <w:tab w:val="left" w:pos="2188" w:leader="none"/>
                <w:tab w:val="left" w:pos="812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кие материалы из указанных ниже издаются вашим зоопарком в бумажном или электронном виде?</w:t>
            </w:r>
          </w:p>
          <w:p>
            <w:pPr>
              <w:pStyle w:val="Normal"/>
              <w:rPr/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  <w:r>
              <w:rPr>
                <w:rFonts w:cs="Times New Roman" w:ascii="Times New Roman" w:hAnsi="Times New Roman"/>
                <w:lang w:val="ru-RU"/>
              </w:rPr>
              <w:t>Текущий список коллекции</w:t>
            </w:r>
          </w:p>
          <w:p>
            <w:pPr>
              <w:pStyle w:val="Normal"/>
              <w:rPr/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  <w:r>
              <w:rPr>
                <w:rFonts w:cs="Times New Roman" w:ascii="Times New Roman" w:hAnsi="Times New Roman"/>
                <w:lang w:val="ru-RU"/>
              </w:rPr>
              <w:t>Ежегодный отчёт</w:t>
            </w:r>
          </w:p>
          <w:p>
            <w:pPr>
              <w:pStyle w:val="Normal"/>
              <w:rPr/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  <w:r>
              <w:rPr>
                <w:rFonts w:cs="Times New Roman" w:ascii="Times New Roman" w:hAnsi="Times New Roman"/>
                <w:lang w:val="ru-RU"/>
              </w:rPr>
              <w:t>Брошюры</w:t>
            </w:r>
          </w:p>
          <w:p>
            <w:pPr>
              <w:pStyle w:val="Normal"/>
              <w:rPr/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  <w:r>
              <w:rPr>
                <w:rFonts w:cs="Times New Roman" w:ascii="Times New Roman" w:hAnsi="Times New Roman"/>
                <w:lang w:val="ru-RU"/>
              </w:rPr>
              <w:t>Прочая периодика (информационные листки, журналы, сборники трудов и т.д.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lang w:val="ru-RU"/>
              </w:rPr>
              <w:t>☐</w:t>
            </w:r>
            <w:r>
              <w:rPr>
                <w:rFonts w:cs="Times New Roman" w:ascii="Times New Roman" w:hAnsi="Times New Roman"/>
                <w:lang w:val="ru-RU"/>
              </w:rPr>
              <w:t xml:space="preserve">Проче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975" w:leader="none"/>
                <w:tab w:val="left" w:pos="1565" w:leader="none"/>
                <w:tab w:val="left" w:pos="6224" w:leader="none"/>
                <w:tab w:val="left" w:pos="6734" w:leader="none"/>
              </w:tabs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9.2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975" w:leader="none"/>
                <w:tab w:val="left" w:pos="1565" w:leader="none"/>
                <w:tab w:val="left" w:pos="6224" w:leader="none"/>
                <w:tab w:val="left" w:pos="6734" w:leader="none"/>
              </w:tabs>
              <w:spacing w:before="0" w:after="58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9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975" w:leader="none"/>
                <w:tab w:val="left" w:pos="1565" w:leader="none"/>
                <w:tab w:val="left" w:pos="6224" w:leader="none"/>
                <w:tab w:val="left" w:pos="6734" w:leader="none"/>
              </w:tabs>
              <w:spacing w:before="0" w:after="5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жалуйста, представьте любые дополнительные материалы, которые, по вашему мнению, могут иметь отношение к данной анкете.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 xml:space="preserve">ЧАСТЬ </w:t>
      </w:r>
      <w:r>
        <w:rPr>
          <w:rFonts w:cs="Times New Roman" w:ascii="Times New Roman" w:hAnsi="Times New Roman"/>
          <w:b/>
          <w:i/>
          <w:sz w:val="36"/>
          <w:szCs w:val="36"/>
        </w:rPr>
        <w:t>II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. БЛАГОПОЛУЧИЕ ЖИВОТНЫХ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держание этой части анкеты основана на модели « Пяти доменов».</w:t>
      </w:r>
    </w:p>
    <w:p>
      <w:pPr>
        <w:pStyle w:val="Normal"/>
        <w:tabs>
          <w:tab w:val="clear" w:pos="720"/>
          <w:tab w:val="left" w:pos="453" w:leader="none"/>
          <w:tab w:val="left" w:pos="964" w:leader="none"/>
          <w:tab w:val="left" w:pos="1554" w:leader="none"/>
          <w:tab w:val="left" w:pos="6213" w:leader="none"/>
          <w:tab w:val="left" w:pos="6723" w:leader="none"/>
        </w:tabs>
        <w:ind w:left="-33" w:right="42" w:hanging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ru-RU" w:bidi="mr-IN"/>
              </w:rPr>
              <w:t>Обозначения:</w:t>
            </w: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 xml:space="preserve"> (дайте оценку в соответствии с пятью критериями и добавьте ко всем оценкам разъяснения, комментарии и расширенные примечания)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 xml:space="preserve"> = Приемлемо (не требуется применения срочных мер)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 xml:space="preserve"> = Сомнительно (необходимо как можно скорее внести улучшения или изменения, но ситуация не критическая) 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 xml:space="preserve"> = Неприемлемо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  <w:t xml:space="preserve">  </w:t>
            </w:r>
          </w:p>
        </w:tc>
      </w:tr>
    </w:tbl>
    <w:p>
      <w:pPr>
        <w:pStyle w:val="Normal"/>
        <w:autoSpaceDE w:val="false"/>
        <w:spacing w:before="0" w:after="60"/>
        <w:rPr>
          <w:rFonts w:ascii="Times New Roman" w:hAnsi="Times New Roman" w:cs="Times New Roman"/>
          <w:b/>
          <w:b/>
          <w:bCs/>
          <w:u w:val="single"/>
          <w:lang w:val="ru-RU" w:bidi="mr-IN"/>
        </w:rPr>
      </w:pPr>
      <w:r>
        <w:rPr>
          <w:rFonts w:cs="Times New Roman" w:ascii="Times New Roman" w:hAnsi="Times New Roman"/>
          <w:b/>
          <w:bCs/>
          <w:u w:val="single"/>
          <w:lang w:val="ru-RU" w:bidi="mr-IN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40"/>
        <w:gridCol w:w="840"/>
        <w:gridCol w:w="780"/>
        <w:gridCol w:w="840"/>
        <w:gridCol w:w="3600"/>
      </w:tblGrid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  <w:t>ДОМЕН 1: ФИЗИЧЕСКОЕ ОКРУЖ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  <w:t>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  <w:t>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  <w:t>Комментарии (пожалуйста, приведите информацию, которая послужит обоснованием поставленной вами оценки)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  <w:t>1.1. Экспо</w:t>
            </w:r>
            <w:r>
              <w:rPr>
                <w:rFonts w:eastAsia="Times New Roman" w:cs="Times New Roman" w:ascii="Times New Roman" w:hAnsi="Times New Roman"/>
                <w:b/>
                <w:bCs/>
                <w:lang w:bidi="mr-IN"/>
              </w:rPr>
              <w:t>зи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>
                <w:rFonts w:ascii="Times New Roman" w:hAnsi="Times New Roman" w:eastAsia="Times New Roman" w:cs="Times New Roman"/>
                <w:bCs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bidi="mr-IN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Напоминают ли условия в вольере природную среду обитания вида/ видов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eastAsia="Times New Roman" w:cs="Times New Roman"/>
                <w:bCs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bidi="mr-IN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Созданы ли в вольерах условия для защиты животных от различных неблагоприятных погодных условий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>
                <w:rFonts w:ascii="Times New Roman" w:hAnsi="Times New Roman" w:eastAsia="Times New Roman" w:cs="Times New Roman"/>
                <w:bCs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bidi="mr-IN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Создано ли в вольере достаточное разнообразие и есть ли у животных возможности для выбора, стимулирующие естественное для данного вида поведение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>
                <w:rFonts w:ascii="Times New Roman" w:hAnsi="Times New Roman" w:eastAsia="Times New Roman" w:cs="Times New Roman"/>
                <w:bCs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bidi="mr-IN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Есть ли в вольерах подходящие места для отдыха и подстилочные материалы, стимулирующие проявление животными естественного поведения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eastAsia="Times New Roman" w:cs="Times New Roman"/>
                <w:bCs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bidi="mr-IN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Оборудованы ли вольеры безопасными барьерами, защищающими животных от контактов с посетителями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Поддерживаются ли вольеры в чистоте и хорошем состоянии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о ли оборудование вольер для животных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меют ли животные в экспозиционном вольере возможность спрятаться от обзора посетителей, достаточно ли в нем укрытий и убежищ для всех животных (в случае содержания группы особей)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еспечивают ли условия содержания животных безопасное окружение для старых особей, самок с детенышами и беременных самок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держатся ли животные социальных видов в группах подходящего состава, например, с точки зрения количества особей и их половозрастного соотношения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 xml:space="preserve">Есть ли в организации документы/инструкции по работе с животными?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  <w:t>1.2. Размеры вольеры и доступное простран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2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ходят ли вольеры по размерам и оборудованию для содержания в них имеющегося числа особей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Создано ли в вольерах функциональное пространство, позволяющее животным проявлять естественное поведение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зволяют ли условия содержания животных предотвращать возникновение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разрешимого</w:t>
            </w:r>
            <w:r>
              <w:rPr>
                <w:rFonts w:eastAsia="Times New Roman" w:cs="Times New Roman" w:ascii="Times New Roman" w:hAnsi="Times New Roman"/>
                <w:b/>
                <w:i/>
                <w:color w:val="00B0F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онфликта между особями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bidi="mr-IN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Подходит ли вольера для содержания в ней всего имеющегося числа особей и необходимых ресурсов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mr-IN"/>
              </w:rPr>
              <w:t>1.3. Внеэкспозиционные помещения и волье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bidi="mr-IN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Имеют ли животные возможность находиться во внеэкспозиционных вольерах и помещениях и адекватны ли условия в этих внеэкспозиционных местах содержания (включая качество вентиляции и освещения, а также соответствие длительности времени, проводимого там животными, потребностям вида)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bidi="mr-IN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Имеется ли у животных, находящихся во внеэкспозиционных вольерах и помещениях, возможность проявлять нормальное поведение и двигательную активность в соответствии с потребностями вида?</w:t>
            </w:r>
          </w:p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mr-IN"/>
              </w:rPr>
              <w:t>1.4. Безопас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bidi="mr-IN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Все ли двери и ворота, ведущие в вольеры с животными, надежно заперты в любое время, и полностью ли запирающие устройства и другие средства безопасности предотвращают возможность побега животных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bidi="mr-IN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Оборудованы ли вольеры с опасными животными безопасными входами с подходящей системой блокировки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Располагает ли организация подходящими средствами и оборудованием для предотвращения побегов животных, принятия соответствующих мер в случае побега животного и отлова сбежавшей особи, что позволяет свести к минимуму риск нанесения ранений или вреда такому животному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 xml:space="preserve">Установлены ли в рядом с вольерами какие-либо предупреждающие знаки, которые помогают защитить животных и посетителей от опасности?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  <w:t>1.5. Условия содержания морских и пресноводных животны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bidi="mr-IN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Имеют ли аквариумы размеры, глубину, объем и конструкцию (наличие  укрытий, подходящий грунт), соответствующие потребностям содержащихся в них видов и отдельных особей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bidi="mr-IN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Поддерживаются ли в аквариумах соответствующие конкретным видам значения жизненно важных гидрохимических параметров, а также температуры, спектрального состава света и скорости потока воды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bidi="mr-IN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Проводятся ли в организации регулярные проверки качества воды и поддерживается ли качество воды на том уровне, который соответствует потребностям содержащихся в аквариумах видов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bidi="mr-IN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Принимаются ли в организации меры для снижения уровня шума в водной среде в соответствии с требующимися видоспецифическими показателями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  <w:t>1.6. Рекомендации по получению и передачам животны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bidi="mr-IN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 xml:space="preserve">Удовлетворяют ли процедуры получения и передач животных национальным и международным правовым нормам и этическим требованиям?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bidi="mr-IN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Во всех ли случаях животных передают в организации, соблюдающие высокие требования к содержанию животных и их благополучию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40"/>
        <w:gridCol w:w="840"/>
        <w:gridCol w:w="720"/>
        <w:gridCol w:w="900"/>
        <w:gridCol w:w="3600"/>
      </w:tblGrid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  <w:t>ДОМЕН 2: ПИТ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  <w:t>Комментарии (пожалуйста, приведите информацию, которая послужит обоснованием поставленной вами оценк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2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пишите принципы составления/ изменения рационов животных в вашем учреждении (кто принимает решения, есть ли специалист по питанию и т.д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Проводится ли в организации регулярный анализ и пересмотр рационов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  <w:tab w:val="left" w:pos="964" w:leader="none"/>
                <w:tab w:val="left" w:pos="1554" w:leader="none"/>
                <w:tab w:val="left" w:pos="6213" w:leader="none"/>
                <w:tab w:val="left" w:pos="6723" w:leader="none"/>
              </w:tabs>
              <w:spacing w:before="60" w:after="40"/>
              <w:ind w:left="-33" w:right="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ожно ли в целом положительно оценить упитанность животных? Есть ли в организации животные с недостаточным или избыточным весом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 xml:space="preserve">Адекватен ли состав кормов, предоставляемых животным?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Адекватно ли качество кормов и воды, предоставляемых животным, не загрязнены ли они и помещаются ли в вольеры так, чтобы их загрязнение было сведено к минимуму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highlight w:val="yellow"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Соответствуют ли условия приготовления кормов и воды требованиям гигиены?</w:t>
            </w:r>
          </w:p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</w:r>
          </w:p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highlight w:val="yellow"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val="ru-RU" w:bidi="mr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val="ru-RU"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val="ru-RU" w:bidi="mr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highlight w:val="yellow"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highlight w:val="yellow"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Хранятся ли корма при нужной температуре и в подходящих условиях, позволяющих в любое время предотвращать загрязнение, порчу и гниение кормов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2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блюдаются ли санитарные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нормы в отношении состояния мест кормления и поения животных? Достаточное ли число таких мест создано в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ольере (с учётом состава группы животных) и имеют ли они размеры, необходимые для обеспечения каждой содержащейся в вольере особи требующимся ей количеством корма?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Проводится ли регулярная оценка показателей качества кормов и воды, предлагаемых животным и потребляемых ими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гистрируются ли данные о предлагаемых и потребляемых животными кормах либо проводятся ли контрольные кормления (контроль рациона)? В достаточной ли степени сотрудники понимают значение такой информации и пользуются ли они ею? Опишите, каким образо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Подаются ли корма животным посредством таких методов, которые позволяют удовлетворять биологические и поведенческие потребности каждой особи в отношении кормления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  <w:tab w:val="left" w:pos="964" w:leader="none"/>
                <w:tab w:val="left" w:pos="1554" w:leader="none"/>
                <w:tab w:val="left" w:pos="6213" w:leader="none"/>
                <w:tab w:val="left" w:pos="6723" w:leader="none"/>
              </w:tabs>
              <w:spacing w:before="60" w:after="40"/>
              <w:ind w:left="-33" w:right="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ех случаях, когда посетителям разрешается кормить животных, контролирует ли организация количество скармливаемых кормов и продолжительность времени кормления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Существует ли в организации стратегия кормового обогащения поведения животных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  <w:tab w:val="left" w:pos="964" w:leader="none"/>
                <w:tab w:val="left" w:pos="1554" w:leader="none"/>
                <w:tab w:val="left" w:pos="6213" w:leader="none"/>
                <w:tab w:val="left" w:pos="6723" w:leader="none"/>
              </w:tabs>
              <w:spacing w:before="60" w:after="40"/>
              <w:ind w:left="-33" w:right="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зопасны ли для животных и сотрудников методы подачи кормов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Хранятся ли трупы павших животных в удалении от мест приготовления и хранения кормов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Проводится ли в организации, по меньшей мере, ежедневное мытье и дезинфекция мест для приготовления кормов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</w:tbl>
    <w:p>
      <w:pPr>
        <w:pStyle w:val="Normal"/>
        <w:tabs>
          <w:tab w:val="clear" w:pos="720"/>
          <w:tab w:val="left" w:pos="453" w:leader="none"/>
          <w:tab w:val="left" w:pos="964" w:leader="none"/>
          <w:tab w:val="left" w:pos="1554" w:leader="none"/>
          <w:tab w:val="left" w:pos="6213" w:leader="none"/>
          <w:tab w:val="left" w:pos="6723" w:leader="none"/>
        </w:tabs>
        <w:ind w:left="-33" w:right="42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40"/>
        <w:gridCol w:w="840"/>
        <w:gridCol w:w="720"/>
        <w:gridCol w:w="900"/>
        <w:gridCol w:w="3600"/>
      </w:tblGrid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  <w:t>ДОМЕН 3: ЗДОРОВЬ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  <w:t>Комментарии (пожалуйста, приведите информацию, которая послужит обоснованием поставленной вами оценк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2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оводится ли в вашем зоопарке ежедневная оценка состояния здоровья животных специалистами?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пишите, каким образо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едется ли в вашем зоопарке письменная регистрация данных о результатах наблюдений киперов за здоровьем и поведением животных? Опишите, каким образо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2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Поддерживаются ли эффективные ежедневные контакты между ветеринарами и сотрудниками, осуществляющими уход за животными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2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еспечиваются ли больные/травмированные животные необходимым лечением и уходом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2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водится ли в организации ветеринарное обследование животных перед их транспортировкой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2"/>
              <w:rPr>
                <w:rFonts w:ascii="Times New Roman" w:hAnsi="Times New Roman" w:eastAsia="Times New Roman" w:cs="Times New Roman"/>
                <w:color w:val="FF0000"/>
                <w:highlight w:val="lightGray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 xml:space="preserve">Действует ли в организации программа профилактики заболеваний животных?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highlight w:val="lightGray"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highlight w:val="lightGray"/>
                <w:lang w:val="ru-RU"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2"/>
              <w:rPr>
                <w:rFonts w:ascii="Times New Roman" w:hAnsi="Times New Roman" w:eastAsia="Times New Roman" w:cs="Times New Roman"/>
                <w:highlight w:val="lightGray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Проводится ли в организации контрацепция животных в рамках программ управления популяциями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highlight w:val="lightGray"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lightGray"/>
                <w:lang w:val="ru-RU"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Существуют ли в организации письменные протоколы эвтаназии животных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Проводится ли эвтаназия животных гуманным образом, под наблюдением ветеринара и после принятия решения об этичности такой процедуры в каждом конкретном случае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Есть ли в организации письменная программа реабилитации и выпуска животных в природу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40"/>
        <w:gridCol w:w="840"/>
        <w:gridCol w:w="720"/>
        <w:gridCol w:w="900"/>
        <w:gridCol w:w="3600"/>
      </w:tblGrid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  <w:t>ДОМЕН 4: ПОВЕД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  <w:t>Комментарии (пожалуйста, приведите информацию, которая послужит обоснованием поставленной вами оценки)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lang w:bidi="mr-IN"/>
              </w:rPr>
              <w:t>.1. Обогащение сре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Проводится ли обогащение среды и поведения животных с регулярностью, достаточной для удовлетворения поведенческих потребностей животных конкретного вида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 xml:space="preserve">Имеется ли в организации письменная программа обогащения среды и поведения для животных всех видов?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  <w:tab w:val="left" w:pos="964" w:leader="none"/>
                <w:tab w:val="left" w:pos="1554" w:leader="none"/>
                <w:tab w:val="left" w:pos="6213" w:leader="none"/>
                <w:tab w:val="left" w:pos="6723" w:leader="none"/>
              </w:tabs>
              <w:spacing w:before="60" w:after="40"/>
              <w:ind w:left="-33" w:right="4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Для всех ли видов животных обеспечена возможность содержания в подходящих, совместимых социальных группах, так чтобы удовлетворялись потребности каждого вида в социальных взаимодействиях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lang w:bidi="mr-IN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lang w:bidi="mr-I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  <w:t>Тренинги животны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существляются ли в зоопарке программы медицинских/ветеринарных тренингов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 xml:space="preserve">Если в зоопарке имеются программы тренингов, ведется ли регистрация тренингов и проводятся ли они с помощью подходящих методов с адекватными целями?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2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едется ли документация по содержанию программ тренингов и проводится ли регулярный анализ и оценка их результатов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ересматривается ли содержание программ тренингов, если это требуется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еспечивается ли безопасность животных и тренеров во время тренингов? Каким образом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Во всех ли ситуациях тренинги животных проводятся на основе методов положительного подкрепления? Если нет – пояснит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  <w:t>4.3. Размножение животных и план формирования коллек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Существует ли в организации план размножения животных и соответствует ли он общему плану формирования коллекции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Располагает ли организация подходящими и достаточными ресурсами, а также необходимым опытом для качественного содержания всех размножающихся животных и их потомства и предотвращения скученности животных в вольерах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  <w:t>4.4. Взаимодействия посетителей с животными и демонстрации животных для публ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  <w:tab w:val="left" w:pos="464" w:leader="dot"/>
                <w:tab w:val="left" w:pos="1962" w:leader="none"/>
                <w:tab w:val="left" w:pos="3946" w:leader="none"/>
                <w:tab w:val="left" w:pos="6923" w:leader="none"/>
                <w:tab w:val="left" w:pos="7208" w:leader="none"/>
                <w:tab w:val="left" w:pos="8492" w:leader="none"/>
                <w:tab w:val="left" w:pos="9338" w:leader="none"/>
              </w:tabs>
              <w:spacing w:before="60" w:after="4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решается ли посетителям непосредственно контактировать с животными в вашем зоопарке?</w:t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left" w:pos="464" w:leader="dot"/>
                <w:tab w:val="left" w:pos="1962" w:leader="none"/>
                <w:tab w:val="left" w:pos="3946" w:leader="none"/>
                <w:tab w:val="left" w:pos="6923" w:leader="none"/>
                <w:tab w:val="left" w:pos="7208" w:leader="none"/>
                <w:tab w:val="left" w:pos="8492" w:leader="none"/>
                <w:tab w:val="left" w:pos="9338" w:leader="none"/>
              </w:tabs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Если да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, пожалуйста, укажите виды животн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  <w:tab w:val="left" w:pos="404" w:leader="none"/>
                <w:tab w:val="left" w:pos="1962" w:leader="none"/>
                <w:tab w:val="left" w:pos="3380" w:leader="none"/>
                <w:tab w:val="left" w:pos="4089" w:leader="none"/>
                <w:tab w:val="left" w:pos="5080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</w:tabs>
              <w:spacing w:before="60" w:after="4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меется ли в вашем зоопарке возможность кататься на животных?</w:t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left" w:pos="404" w:leader="none"/>
                <w:tab w:val="left" w:pos="1962" w:leader="none"/>
                <w:tab w:val="left" w:pos="3380" w:leader="none"/>
                <w:tab w:val="left" w:pos="4089" w:leader="none"/>
                <w:tab w:val="left" w:pos="5080" w:leader="none"/>
                <w:tab w:val="left" w:pos="5738" w:leader="none"/>
                <w:tab w:val="left" w:pos="6458" w:leader="none"/>
                <w:tab w:val="left" w:pos="7178" w:leader="none"/>
                <w:tab w:val="left" w:pos="7898" w:leader="none"/>
                <w:tab w:val="left" w:pos="8618" w:leader="none"/>
                <w:tab w:val="left" w:pos="9338" w:leader="none"/>
              </w:tabs>
              <w:spacing w:before="60" w:after="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Если да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, пожалуйста, укажите дета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  <w:tab w:val="left" w:pos="464" w:leader="dot"/>
                <w:tab w:val="left" w:pos="1962" w:leader="none"/>
                <w:tab w:val="left" w:pos="3946" w:leader="none"/>
                <w:tab w:val="left" w:pos="6923" w:leader="none"/>
                <w:tab w:val="left" w:pos="7208" w:leader="none"/>
                <w:tab w:val="left" w:pos="8492" w:leader="none"/>
                <w:tab w:val="left" w:pos="9338" w:leader="none"/>
              </w:tabs>
              <w:spacing w:before="60" w:after="40"/>
              <w:ind w:left="-23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решается ли посетителям кормить животных в вашем зоопарке?</w:t>
            </w:r>
          </w:p>
          <w:p>
            <w:pPr>
              <w:pStyle w:val="Normal"/>
              <w:tabs>
                <w:tab w:val="clear" w:pos="720"/>
                <w:tab w:val="left" w:pos="-22" w:leader="none"/>
                <w:tab w:val="left" w:pos="464" w:leader="dot"/>
                <w:tab w:val="left" w:pos="1962" w:leader="none"/>
                <w:tab w:val="left" w:pos="3946" w:leader="none"/>
                <w:tab w:val="left" w:pos="6923" w:leader="none"/>
                <w:tab w:val="left" w:pos="7208" w:leader="none"/>
                <w:tab w:val="left" w:pos="8492" w:leader="none"/>
                <w:tab w:val="left" w:pos="9338" w:leader="none"/>
              </w:tabs>
              <w:spacing w:before="60" w:after="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Если да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, пожалуйста, укажите виды животных и корм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  <w:tab w:val="left" w:pos="464" w:leader="dot"/>
                <w:tab w:val="left" w:pos="1962" w:leader="none"/>
                <w:tab w:val="left" w:pos="3946" w:leader="none"/>
                <w:tab w:val="left" w:pos="6923" w:leader="none"/>
                <w:tab w:val="left" w:pos="7208" w:leader="none"/>
                <w:tab w:val="left" w:pos="8492" w:leader="none"/>
                <w:tab w:val="left" w:pos="9338" w:leader="none"/>
              </w:tabs>
              <w:spacing w:before="60" w:after="40"/>
              <w:ind w:left="-23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Ведется ли в организации контроль благополучия животных при взаимодействии посетителей с ними и при демонстрациях животных для публики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  <w:tab w:val="left" w:pos="464" w:leader="dot"/>
                <w:tab w:val="left" w:pos="1962" w:leader="none"/>
                <w:tab w:val="left" w:pos="3946" w:leader="none"/>
                <w:tab w:val="left" w:pos="6923" w:leader="none"/>
                <w:tab w:val="left" w:pos="7208" w:leader="none"/>
                <w:tab w:val="left" w:pos="8492" w:leader="none"/>
                <w:tab w:val="left" w:pos="9338" w:leader="none"/>
              </w:tabs>
              <w:spacing w:before="60" w:after="40"/>
              <w:ind w:left="-23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Проводятся ли такие мероприятия лишь обученными сотрудниками или под их наблюдением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" w:leader="none"/>
                <w:tab w:val="left" w:pos="464" w:leader="dot"/>
                <w:tab w:val="left" w:pos="1962" w:leader="none"/>
                <w:tab w:val="left" w:pos="3946" w:leader="none"/>
                <w:tab w:val="left" w:pos="6923" w:leader="none"/>
                <w:tab w:val="left" w:pos="7208" w:leader="none"/>
                <w:tab w:val="left" w:pos="8492" w:leader="none"/>
                <w:tab w:val="left" w:pos="9338" w:leader="none"/>
              </w:tabs>
              <w:spacing w:before="60" w:after="40"/>
              <w:ind w:left="-23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Проводится ли в организации регулярный мониторинг и оценка программ контактов с животными для поддержания высокого уровня благополучия животных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40"/>
        <w:gridCol w:w="840"/>
        <w:gridCol w:w="720"/>
        <w:gridCol w:w="900"/>
        <w:gridCol w:w="3600"/>
      </w:tblGrid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  <w:t>ДОМЕН 5: МЕНТАЛЬНОЕ БЛАГОПОЛУЧИЕ ЖИВОТН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  <w:t>Комментарии (пожалуйста, приведите информацию, которая послужит обоснованием поставленной вами оценк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  <w:tab w:val="left" w:pos="964" w:leader="none"/>
                <w:tab w:val="left" w:pos="1554" w:leader="none"/>
                <w:tab w:val="left" w:pos="6213" w:leader="none"/>
                <w:tab w:val="left" w:pos="6723" w:leader="none"/>
              </w:tabs>
              <w:spacing w:before="60" w:after="40"/>
              <w:ind w:left="-33" w:right="42" w:hanging="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мечено ли проявление у животных таких положительных индикаторов состояния, как сытость, любопытство, игривость и т. д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  <w:tab w:val="left" w:pos="964" w:leader="none"/>
                <w:tab w:val="left" w:pos="1554" w:leader="none"/>
                <w:tab w:val="left" w:pos="6213" w:leader="none"/>
                <w:tab w:val="left" w:pos="6723" w:leader="none"/>
              </w:tabs>
              <w:spacing w:before="60" w:after="40"/>
              <w:ind w:left="-33" w:right="42" w:hanging="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мечено ли проявление у животных таких негативных индикаторов состояния, как голод, страх, скука, беспокойство и т.д.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2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являются ли у животных признаки положительных аффективных состояний чаще, чем признаки негативных аффективных состояний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2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становлены ли между животными и киперами позитивные отношения и доверяют ли животные киперам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5</w:t>
            </w:r>
          </w:p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2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блюдаются ли проявления животными стереотипного поведения?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2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Если стереотипия присутствует, принимаются ли меры по решению этой проблемы, соответствующие ситуации (вид, возраст, состояние здоровья животного и т.д.)? Эффективны ли они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rFonts w:ascii="Times New Roman" w:hAnsi="Times New Roman" w:cs="Times New Roman"/>
          <w:b/>
          <w:b/>
          <w:bCs/>
          <w:u w:val="single"/>
          <w:lang w:val="ru-RU" w:bidi="mr-IN"/>
        </w:rPr>
      </w:pPr>
      <w:r>
        <w:rPr>
          <w:rFonts w:cs="Times New Roman" w:ascii="Times New Roman" w:hAnsi="Times New Roman"/>
          <w:b/>
          <w:bCs/>
          <w:u w:val="single"/>
          <w:lang w:val="ru-RU" w:bidi="mr-I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ru-RU" w:bidi="mr-IN"/>
        </w:rPr>
      </w:pPr>
      <w:r>
        <w:rPr>
          <w:rFonts w:cs="Times New Roman" w:ascii="Times New Roman" w:hAnsi="Times New Roman"/>
          <w:b/>
          <w:bCs/>
          <w:u w:val="single"/>
          <w:lang w:val="ru-RU" w:bidi="mr-IN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40"/>
        <w:gridCol w:w="840"/>
        <w:gridCol w:w="780"/>
        <w:gridCol w:w="840"/>
        <w:gridCol w:w="3600"/>
      </w:tblGrid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  <w:t>МОНИТОРИНГ БЛАГОПОЛУЧИЯ ЖИВОТН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  <w:t>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  <w:t>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  <w:t>Комментарии (пожалуйста, приведите информацию, которая послужит обоснованием поставленной вами оценк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2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ответствуют ли методы обращения с животными требованиям к поддержанию их благополучия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2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водится ли в организации мониторинг уровня благополучия животных?</w:t>
            </w:r>
          </w:p>
          <w:p>
            <w:pPr>
              <w:pStyle w:val="Normal"/>
              <w:spacing w:before="60" w:after="40"/>
              <w:ind w:hanging="2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Если да, пожалуйста, дайте краткое описание того, кем и как проводится оценка благополучия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2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пишите методики, применяемые в учреждении для коррекции благополучия животн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imes New Roman" w:hAnsi="Times New Roman" w:eastAsia="Times New Roman" w:cs="Times New Roman"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bidi="mr-IN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hanging="2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водится ли мониторинг свободноживущих на территории зоопарка животных из коллекции зоопарка, и создаются ли для них соответствующие условия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lang w:val="ru-RU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bidi="mr-IN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 w:bidi="mr-IN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 w:bidi="mr-IN"/>
        </w:rPr>
      </w:r>
    </w:p>
    <w:p>
      <w:pPr>
        <w:pStyle w:val="Normal"/>
        <w:tabs>
          <w:tab w:val="clear" w:pos="720"/>
          <w:tab w:val="left" w:pos="453" w:leader="none"/>
          <w:tab w:val="left" w:pos="964" w:leader="none"/>
          <w:tab w:val="left" w:pos="1554" w:leader="none"/>
          <w:tab w:val="left" w:pos="6213" w:leader="none"/>
          <w:tab w:val="left" w:pos="6723" w:leader="none"/>
        </w:tabs>
        <w:ind w:left="-33" w:right="42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дпись ниже заверяет следующее: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88" w:leader="none"/>
          <w:tab w:val="left" w:pos="1578" w:leader="none"/>
          <w:tab w:val="left" w:pos="6237" w:leader="none"/>
          <w:tab w:val="left" w:pos="6747" w:leader="none"/>
        </w:tabs>
        <w:ind w:left="360" w:right="40" w:hanging="3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ы будем соблюдать Устав, обязанности членов, нормы размещения животных и ухода за ними и этический кодекс ЕАРАЗА, а также все принятые в установленном порядке решения ЕАРАЗА. В своей деятельности мы будем следовать принципам, принятым ЕАРАЗА. Мы будем поддерживать провозглашённые EAРАЗA цели и программы. Мы понимаем, что любое вредоносное действие или нарушение вышеперечисленных норм приведёт к аннулированию членства и приостановлению аккредитации.</w:t>
      </w:r>
    </w:p>
    <w:p>
      <w:pPr>
        <w:pStyle w:val="Normal"/>
        <w:tabs>
          <w:tab w:val="clear" w:pos="720"/>
          <w:tab w:val="left" w:pos="360" w:leader="none"/>
          <w:tab w:val="left" w:pos="988" w:leader="none"/>
          <w:tab w:val="left" w:pos="1578" w:leader="none"/>
          <w:tab w:val="left" w:pos="6237" w:leader="none"/>
          <w:tab w:val="left" w:pos="6747" w:leader="none"/>
        </w:tabs>
        <w:ind w:left="360" w:right="40" w:hanging="3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88" w:leader="none"/>
          <w:tab w:val="left" w:pos="1578" w:leader="none"/>
          <w:tab w:val="left" w:pos="6237" w:leader="none"/>
          <w:tab w:val="left" w:pos="6747" w:leader="none"/>
        </w:tabs>
        <w:ind w:left="360" w:right="40" w:hanging="3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ганизация, в ведомстве которой мы находимся, официально рассмотрела и одобрила подачу этой заявки на получение аккредитации и предоставила руководству зоопарка соответствующие полномочия для проведения процедуры подачи заявки на аккредитацию.</w:t>
      </w:r>
    </w:p>
    <w:p>
      <w:pPr>
        <w:pStyle w:val="Normal"/>
        <w:tabs>
          <w:tab w:val="clear" w:pos="720"/>
          <w:tab w:val="left" w:pos="360" w:leader="none"/>
          <w:tab w:val="left" w:pos="988" w:leader="none"/>
          <w:tab w:val="left" w:pos="1578" w:leader="none"/>
          <w:tab w:val="left" w:pos="6237" w:leader="none"/>
          <w:tab w:val="left" w:pos="6747" w:leader="none"/>
        </w:tabs>
        <w:ind w:left="360" w:right="40" w:hanging="3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88" w:leader="none"/>
          <w:tab w:val="left" w:pos="1578" w:leader="none"/>
          <w:tab w:val="left" w:pos="6237" w:leader="none"/>
          <w:tab w:val="left" w:pos="6747" w:leader="none"/>
        </w:tabs>
        <w:ind w:left="360" w:right="40" w:hanging="3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трудники нашего зоопарка будут тесно сотрудничать с Исполнительной дирекцией, Президиумом и инспектирующей группой EAРАЗA.</w:t>
      </w:r>
    </w:p>
    <w:p>
      <w:pPr>
        <w:pStyle w:val="Normal"/>
        <w:tabs>
          <w:tab w:val="clear" w:pos="720"/>
          <w:tab w:val="left" w:pos="477" w:leader="none"/>
          <w:tab w:val="left" w:pos="988" w:leader="none"/>
          <w:tab w:val="left" w:pos="1578" w:leader="none"/>
          <w:tab w:val="left" w:pos="6237" w:leader="none"/>
          <w:tab w:val="left" w:pos="6747" w:leader="none"/>
        </w:tabs>
        <w:ind w:left="-9" w:right="42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20"/>
          <w:tab w:val="left" w:pos="477" w:leader="none"/>
          <w:tab w:val="left" w:pos="988" w:leader="none"/>
          <w:tab w:val="left" w:pos="1578" w:leader="none"/>
          <w:tab w:val="left" w:pos="6237" w:leader="none"/>
          <w:tab w:val="left" w:pos="6747" w:leader="none"/>
        </w:tabs>
        <w:ind w:left="-9" w:right="42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20"/>
          <w:tab w:val="left" w:pos="477" w:leader="none"/>
          <w:tab w:val="left" w:pos="988" w:leader="none"/>
          <w:tab w:val="left" w:pos="1578" w:leader="none"/>
          <w:tab w:val="left" w:pos="6237" w:leader="none"/>
          <w:tab w:val="left" w:pos="6747" w:leader="none"/>
        </w:tabs>
        <w:ind w:right="42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дпись, Ф.И.О. и должность руководителя организация</w:t>
      </w:r>
    </w:p>
    <w:p>
      <w:pPr>
        <w:pStyle w:val="Normal"/>
        <w:tabs>
          <w:tab w:val="clear" w:pos="720"/>
          <w:tab w:val="left" w:pos="477" w:leader="none"/>
          <w:tab w:val="left" w:pos="988" w:leader="none"/>
          <w:tab w:val="left" w:pos="1578" w:leader="none"/>
          <w:tab w:val="left" w:pos="6237" w:leader="none"/>
          <w:tab w:val="left" w:pos="6747" w:leader="none"/>
        </w:tabs>
        <w:ind w:right="42" w:hanging="0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Style w:val="PlaceholderText"/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77" w:leader="none"/>
          <w:tab w:val="left" w:pos="988" w:leader="none"/>
          <w:tab w:val="left" w:pos="1578" w:leader="none"/>
          <w:tab w:val="left" w:pos="6237" w:leader="none"/>
          <w:tab w:val="left" w:pos="6747" w:leader="none"/>
        </w:tabs>
        <w:ind w:left="-9" w:right="42" w:hanging="0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ru-RU"/>
        </w:rPr>
      </w:r>
    </w:p>
    <w:p>
      <w:pPr>
        <w:pStyle w:val="Normal"/>
        <w:tabs>
          <w:tab w:val="clear" w:pos="720"/>
          <w:tab w:val="left" w:pos="477" w:leader="none"/>
          <w:tab w:val="left" w:pos="988" w:leader="none"/>
          <w:tab w:val="left" w:pos="1578" w:leader="none"/>
          <w:tab w:val="left" w:pos="3742" w:leader="none"/>
          <w:tab w:val="left" w:pos="6237" w:leader="none"/>
          <w:tab w:val="left" w:pos="6747" w:leader="none"/>
        </w:tabs>
        <w:ind w:right="42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исло:</w:t>
      </w:r>
    </w:p>
    <w:p>
      <w:pPr>
        <w:pStyle w:val="Normal"/>
        <w:tabs>
          <w:tab w:val="clear" w:pos="720"/>
          <w:tab w:val="left" w:pos="477" w:leader="none"/>
          <w:tab w:val="left" w:pos="988" w:leader="none"/>
          <w:tab w:val="left" w:pos="1578" w:leader="none"/>
          <w:tab w:val="left" w:pos="3742" w:leader="none"/>
          <w:tab w:val="left" w:pos="6237" w:leader="none"/>
          <w:tab w:val="left" w:pos="6747" w:leader="none"/>
        </w:tabs>
        <w:ind w:left="-9" w:right="42" w:hanging="0"/>
        <w:rPr>
          <w:rFonts w:ascii="Times New Roman" w:hAnsi="Times New Roman" w:cs="Times New Roman"/>
          <w:color w:val="000000"/>
          <w:lang w:val="ru-RU"/>
        </w:rPr>
      </w:pPr>
      <w:r>
        <w:rPr>
          <w:rStyle w:val="PlaceholderText"/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77" w:leader="none"/>
          <w:tab w:val="left" w:pos="988" w:leader="none"/>
          <w:tab w:val="left" w:pos="1578" w:leader="none"/>
          <w:tab w:val="left" w:pos="3742" w:leader="none"/>
          <w:tab w:val="left" w:pos="6237" w:leader="none"/>
          <w:tab w:val="left" w:pos="6747" w:leader="none"/>
        </w:tabs>
        <w:ind w:left="-9" w:right="42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headerReference w:type="default" r:id="rId4"/>
      <w:type w:val="nextPage"/>
      <w:pgSz w:w="11906" w:h="16838"/>
      <w:pgMar w:left="851" w:right="851" w:gutter="0" w:header="431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iBest Gerber 0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" w:right="29" w:hanging="0"/>
      <w:jc w:val="right"/>
      <w:rPr>
        <w:rFonts w:cs="Arial"/>
        <w:sz w:val="20"/>
        <w:szCs w:val="20"/>
        <w:lang w:val="ru-RU"/>
      </w:rPr>
    </w:pPr>
    <w:r>
      <w:rPr>
        <w:rFonts w:cs="Times New Roman" w:ascii="Times New Roman" w:hAnsi="Times New Roman"/>
        <w:b/>
        <w:bCs/>
        <w:sz w:val="16"/>
        <w:szCs w:val="16"/>
        <w:lang w:val="ru-RU"/>
      </w:rPr>
      <w:t>Анкета</w:t>
    </w:r>
    <w:r>
      <w:rPr>
        <w:b/>
        <w:bCs/>
        <w:sz w:val="16"/>
        <w:szCs w:val="16"/>
        <w:lang w:val="ru-RU"/>
      </w:rPr>
      <w:t xml:space="preserve"> </w:t>
    </w:r>
    <w:r>
      <w:rPr>
        <w:b/>
        <w:bCs/>
        <w:sz w:val="16"/>
        <w:szCs w:val="16"/>
      </w:rPr>
      <w:t>EA</w:t>
    </w:r>
    <w:r>
      <w:rPr>
        <w:b/>
        <w:bCs/>
        <w:sz w:val="16"/>
        <w:szCs w:val="16"/>
        <w:lang w:val="ru-RU"/>
      </w:rPr>
      <w:t>РАЗ</w:t>
    </w:r>
    <w:r>
      <w:rPr>
        <w:b/>
        <w:bCs/>
        <w:sz w:val="16"/>
        <w:szCs w:val="16"/>
      </w:rPr>
      <w:t>A</w:t>
    </w:r>
    <w:r>
      <w:rPr>
        <w:b/>
        <w:bCs/>
        <w:sz w:val="16"/>
        <w:szCs w:val="16"/>
        <w:lang w:val="ru-RU"/>
      </w:rPr>
      <w:t xml:space="preserve"> </w:t>
    </w:r>
    <w:r>
      <w:rPr>
        <w:rFonts w:cs="Times New Roman" w:ascii="Times New Roman" w:hAnsi="Times New Roman"/>
        <w:b/>
        <w:bCs/>
        <w:sz w:val="16"/>
        <w:szCs w:val="16"/>
        <w:lang w:val="ru-RU"/>
      </w:rPr>
      <w:t>для получения аккредитации                                                                                                                                       Страница</w:t>
    </w:r>
    <w:r>
      <w:rPr>
        <w:b/>
        <w:bCs/>
        <w:sz w:val="16"/>
        <w:szCs w:val="16"/>
        <w:lang w:val="ru-RU"/>
      </w:rPr>
      <w:t xml:space="preserve"> 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3</w:t>
    </w:r>
    <w:r>
      <w:rPr>
        <w:sz w:val="16"/>
        <w:b/>
        <w:szCs w:val="16"/>
        <w:bCs/>
      </w:rPr>
      <w:fldChar w:fldCharType="end"/>
    </w:r>
  </w:p>
  <w:p>
    <w:pPr>
      <w:pStyle w:val="Normal"/>
      <w:tabs>
        <w:tab w:val="clear" w:pos="720"/>
        <w:tab w:val="left" w:pos="-964" w:leader="none"/>
        <w:tab w:val="left" w:pos="-686" w:leader="none"/>
        <w:tab w:val="left" w:pos="34" w:leader="none"/>
        <w:tab w:val="left" w:pos="754" w:leader="none"/>
        <w:tab w:val="left" w:pos="1474" w:leader="none"/>
        <w:tab w:val="left" w:pos="2194" w:leader="none"/>
        <w:tab w:val="left" w:pos="2914" w:leader="none"/>
        <w:tab w:val="left" w:pos="3634" w:leader="none"/>
        <w:tab w:val="left" w:pos="4354" w:leader="none"/>
        <w:tab w:val="left" w:pos="5074" w:leader="none"/>
        <w:tab w:val="left" w:pos="5794" w:leader="none"/>
        <w:tab w:val="left" w:pos="6514" w:leader="none"/>
        <w:tab w:val="left" w:pos="7234" w:leader="none"/>
        <w:tab w:val="left" w:pos="7954" w:leader="none"/>
        <w:tab w:val="left" w:pos="8674" w:leader="none"/>
        <w:tab w:val="left" w:pos="9394" w:leader="none"/>
      </w:tabs>
      <w:ind w:left="34" w:right="29" w:hanging="0"/>
      <w:rPr>
        <w:rFonts w:cs="Arial"/>
        <w:sz w:val="20"/>
        <w:szCs w:val="20"/>
        <w:lang w:val="ru-RU" w:eastAsia="en-US"/>
      </w:rPr>
    </w:pPr>
    <w:r>
      <w:rPr>
        <w:rFonts w:cs="Arial"/>
        <w:sz w:val="20"/>
        <w:szCs w:val="20"/>
        <w:lang w:val="ru-RU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4">
              <wp:simplePos x="0" y="0"/>
              <wp:positionH relativeFrom="page">
                <wp:posOffset>779145</wp:posOffset>
              </wp:positionH>
              <wp:positionV relativeFrom="page">
                <wp:posOffset>400685</wp:posOffset>
              </wp:positionV>
              <wp:extent cx="6443345" cy="12065"/>
              <wp:effectExtent l="635" t="635" r="0" b="0"/>
              <wp:wrapNone/>
              <wp:docPr id="3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328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black" stroked="f" o:allowincell="f" style="position:absolute;margin-left:61.35pt;margin-top:31.55pt;width:507.3pt;height:0.9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sz w:val="28"/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iBest Gerber 0;Times New Roman" w:hAnsi="VeriBest Gerber 0;Times New Roman" w:eastAsia="Calibri" w:cs="VeriBest Gerber 0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Style15">
    <w:name w:val="Основной текст Знак"/>
    <w:qFormat/>
    <w:rPr>
      <w:rFonts w:ascii="Arial" w:hAnsi="Arial" w:cs="Arial"/>
      <w:color w:val="000000"/>
      <w:sz w:val="20"/>
      <w:lang w:val="en-GB"/>
    </w:rPr>
  </w:style>
  <w:style w:type="character" w:styleId="Style16">
    <w:name w:val="Верхний колонтитул Знак"/>
    <w:qFormat/>
    <w:rPr>
      <w:rFonts w:ascii="VeriBest Gerber 0;Times New Roman" w:hAnsi="VeriBest Gerber 0;Times New Roman" w:cs="VeriBest Gerber 0;Times New Roman"/>
      <w:sz w:val="20"/>
    </w:rPr>
  </w:style>
  <w:style w:type="character" w:styleId="Style17">
    <w:name w:val="Нижний колонтитул Знак"/>
    <w:qFormat/>
    <w:rPr>
      <w:rFonts w:ascii="VeriBest Gerber 0;Times New Roman" w:hAnsi="VeriBest Gerber 0;Times New Roman" w:cs="VeriBest Gerber 0;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VeriBest Gerber 0;Times New Roman" w:hAnsi="VeriBest Gerber 0;Times New Roman" w:cs="VeriBest Gerber 0;Times New Roman"/>
      <w:sz w:val="20"/>
    </w:rPr>
  </w:style>
  <w:style w:type="character" w:styleId="Style20">
    <w:name w:val="Тема примечания Знак"/>
    <w:qFormat/>
    <w:rPr>
      <w:rFonts w:ascii="VeriBest Gerber 0;Times New Roman" w:hAnsi="VeriBest Gerber 0;Times New Roman" w:cs="VeriBest Gerber 0;Times New Roman"/>
      <w:b/>
      <w:sz w:val="20"/>
    </w:rPr>
  </w:style>
  <w:style w:type="character" w:styleId="Style21">
    <w:name w:val="Текст выноски Знак"/>
    <w:qFormat/>
    <w:rPr>
      <w:rFonts w:ascii="Segoe UI" w:hAnsi="Segoe UI" w:cs="Segoe UI"/>
      <w:sz w:val="18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2" w:leader="none"/>
        <w:tab w:val="left" w:pos="404" w:leader="none"/>
        <w:tab w:val="left" w:pos="687" w:leader="none"/>
        <w:tab w:val="left" w:pos="970" w:leader="none"/>
        <w:tab w:val="left" w:pos="1253" w:leader="none"/>
        <w:tab w:val="left" w:pos="1962" w:leader="none"/>
        <w:tab w:val="left" w:pos="3946" w:leader="none"/>
        <w:tab w:val="left" w:pos="6923" w:leader="none"/>
        <w:tab w:val="left" w:pos="7208" w:leader="none"/>
        <w:tab w:val="left" w:pos="7898" w:leader="none"/>
        <w:tab w:val="left" w:pos="8327" w:leader="none"/>
        <w:tab w:val="left" w:pos="9338" w:leader="none"/>
      </w:tabs>
    </w:pPr>
    <w:rPr>
      <w:rFonts w:ascii="Arial" w:hAnsi="Arial" w:eastAsia="Times New Roman" w:cs="Times New Roman"/>
      <w:color w:val="000000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Times New Roman"/>
      <w:sz w:val="20"/>
      <w:szCs w:val="20"/>
    </w:rPr>
  </w:style>
  <w:style w:type="paragraph" w:styleId="Style22">
    <w:name w:val="Текст примечания"/>
    <w:basedOn w:val="Normal"/>
    <w:qFormat/>
    <w:pPr/>
    <w:rPr>
      <w:rFonts w:eastAsia="Times New Roman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araza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0:55:00Z</dcterms:created>
  <dc:creator>User</dc:creator>
  <dc:description/>
  <cp:keywords/>
  <dc:language>en-US</dc:language>
  <cp:lastModifiedBy>Фролов Владимир Егорович</cp:lastModifiedBy>
  <cp:lastPrinted>2023-11-05T11:38:00Z</cp:lastPrinted>
  <dcterms:modified xsi:type="dcterms:W3CDTF">2024-08-20T12:47:00Z</dcterms:modified>
  <cp:revision>34</cp:revision>
  <dc:subject/>
  <dc:title>АНКЕТА</dc:title>
</cp:coreProperties>
</file>